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к </w:t>
      </w:r>
      <w:hyperlink w:anchor="sub_1000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single"/>
            <w:lang w:eastAsia="zh-CN" w:bidi="hi-IN"/>
          </w:rPr>
          <w:t>Положению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е зад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на оказание муниципальных услуг в 2014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Наименование бюджетного или автономного учреждени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1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Courier New"/>
          <w:kern w:val="2"/>
          <w:sz w:val="24"/>
          <w:szCs w:val="24"/>
          <w:lang w:eastAsia="zh-CN" w:bidi="hi-IN"/>
        </w:rPr>
      </w:pPr>
      <w:r>
        <w:rPr>
          <w:rFonts w:eastAsia="SimSun;宋体" w:cs="Courier New" w:ascii="Times New Roman" w:hAnsi="Times New Roman"/>
          <w:kern w:val="2"/>
          <w:sz w:val="24"/>
          <w:szCs w:val="24"/>
          <w:lang w:eastAsia="zh-CN" w:bidi="hi-IN"/>
        </w:rPr>
        <w:t>МАУ «Культура» МО «Ковров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Courier New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1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Выписка из реестра расход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869 500 рублей (Восемьсот шестьдесят девять тысяч пятьсот рублей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2. Получатели услуги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Муниципальное образование «Ковр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3. Плановый объем оказываемых услуг (в натуральных показателях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8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8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8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80"/>
          <w:kern w:val="2"/>
          <w:sz w:val="28"/>
          <w:szCs w:val="28"/>
          <w:lang w:eastAsia="zh-CN" w:bidi="hi-IN"/>
        </w:rPr>
      </w:r>
    </w:p>
    <w:tbl>
      <w:tblPr>
        <w:tblW w:w="1023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25"/>
        <w:gridCol w:w="1758"/>
        <w:gridCol w:w="953"/>
        <w:gridCol w:w="942"/>
        <w:gridCol w:w="942"/>
        <w:gridCol w:w="1023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zh-CN" w:bidi="hi-IN"/>
              </w:rPr>
              <w:t>Наименование  усл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услуг  за 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оказания  услуг  по  кварталам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1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1"/>
                <w:szCs w:val="24"/>
                <w:lang w:eastAsia="zh-CN" w:bidi="hi-I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1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4"/>
                <w:lang w:eastAsia="zh-CN" w:bidi="hi-I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1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4"/>
                <w:lang w:eastAsia="zh-C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Крещение — обряд освя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 xml:space="preserve">Шт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Татьянин день. День студент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Фестиваль молодежных теат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Конкурс патриотической песни «Красная гвозди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Фестиваль хип-хоп культуры «</w:t>
            </w:r>
            <w:r>
              <w:rPr>
                <w:rFonts w:eastAsia="SimSun;宋体" w:cs="Mangal" w:ascii="Times New Roman" w:hAnsi="Times New Roman"/>
                <w:kern w:val="2"/>
                <w:lang w:val="en-US" w:eastAsia="zh-CN" w:bidi="hi-IN"/>
              </w:rPr>
              <w:t>streetway</w:t>
            </w: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«Широкая Масленица» фольклорный празд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Блиц- игра «Экзамен на гражданина» посвященный Дню молодого избир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Праздничные мероприятия, посвященные Дню защитника Отеч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Проведение "Вахты памят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кция по благоустройству мемориала и братских захоронений " А память священна!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итинг - памяти, посвященный взятию пос. Лаптау - Муром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Участие в Международном конкурсе - фестивале военно - патриотической песни "Виват, Виктория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ини - митинг "Мы помним", посвященный Дню памяти (смерти) Героя СССР П.И. Роман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шахмат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легкой атле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е «Скажи наркотикам: «Нет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волейболу среди женщин Ковровского поселения «Летающий мяч» посвященный международному женскому Дн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Презентация Фрироупа в рамках муниципального фестиваля спорта и здоровья и круглый стол «Печальное откровение по поводу первой сигарет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Женский День 8 Ма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ини - митинг, посвященный взятию пос. Побеттен - Роман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итинг - памяти, посвященный взятию пос. Грюнхоф - Рощи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Легкоатлетическая эстафета "Вперед к Победе", посвященная Взятию поселков Побеттен - Романово, Грюнхоф - Рощино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Брейн - ринг среди молодежных команд Ковр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Велопробег по местам боевой славы, посвященный Международному Дню памятников и исторических м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Участие в региональном детско - молодежном фестивале творческих коллективов "И помнит мир спасенный!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Празднование памятных и знаменательных дат России в различных формах и масштабах с подключением общественников и других творческих личносте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кции направленные на уборку территорий воинских захорон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Проведение спортивных мероприятий среди молодежи и подростков под знаком Победы в В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мини-футболу среди молодежи , посвященный Всемирному Дню здоров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мини-футболу среди подростков посел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мини-футболу среди детей «Кожаный мяч» , посвященный Всемирному Дню детского футбол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Соревнования по мини-футболу среди мужчин , посвященный  Дню военно-морского фло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Районные соревнования по мини футболу «Колосок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Турнир по настольному тенису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 xml:space="preserve">Конкурс </w:t>
            </w:r>
            <w:r>
              <w:rPr>
                <w:rFonts w:eastAsia="SimSun;宋体" w:cs="Mangal" w:ascii="Times New Roman" w:hAnsi="Times New Roman"/>
                <w:kern w:val="2"/>
                <w:lang w:val="en-US" w:eastAsia="zh-CN" w:bidi="hi-IN"/>
              </w:rPr>
              <w:t>«</w:t>
            </w: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олодая семья года</w:t>
            </w:r>
            <w:r>
              <w:rPr>
                <w:rFonts w:eastAsia="SimSun;宋体" w:cs="Mangal" w:ascii="Times New Roman" w:hAnsi="Times New Roman"/>
                <w:kern w:val="2"/>
                <w:lang w:val="en-US" w:eastAsia="zh-CN" w:bidi="hi-IN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Проект «Малая Родина» развитие и продвижение туристических маршрутов и подготовка экскурсионного сопров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итинг памяти на мемориальных комплексах и Братских могилах «Этот день Побе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я, посвященные Дню семь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«Троица» п.Мельников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я, посвященные Дню защиты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я, посвященные Дню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78"/>
              <w:textAlignment w:val="baseline"/>
              <w:rPr>
                <w:rFonts w:ascii="Times New Roman" w:hAnsi="Times New Roman" w:eastAsia="SimSun;宋体" w:cs="Mangal"/>
                <w:color w:val="1F1F1F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1F1F1F"/>
                <w:kern w:val="2"/>
                <w:lang w:eastAsia="zh-CN" w:bidi="hi-IN"/>
              </w:rPr>
              <w:t>Организация и проведение окружной этнографической экспедиции "Зов Балтики" посвященной Дню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День Ивана Купала «Забавы молоды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кция «Мы за здоровое поколение», проведение флешмоба по здоровому образу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Участие в Открытом фестивале самодеятельного творчества сельскохозяйственных предприятий Калининградской области "Уголок Росси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Фестиваль народного творчества "На земле, что приняла в свои объятья!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 xml:space="preserve">Митинги памяти, посвященны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Дню памяти и скорб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я ко Дню государственного фла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Фотовыставка «Молодежный формат» «Заяви о себ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1F1F1F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1F1F1F"/>
                <w:kern w:val="2"/>
                <w:lang w:eastAsia="zh-CN" w:bidi="hi-IN"/>
              </w:rPr>
              <w:t>Организация и проведение фестиваля фрироу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Детский праздник «Вот оно какое наше лет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олодежный танцевальный проект «Танцуй ради жизни!» В рамках конкурса «Ди-джей 2014», посвященный Международному дню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я, посвященные Международному Дню м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роприятия. посвященные Дню пожилого чело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zh-CN" w:bidi="hi-IN"/>
              </w:rPr>
              <w:t>День призыв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zh-CN" w:bidi="hi-IN"/>
              </w:rPr>
              <w:t>Турнир «Русское копье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олодежный форум национальных культур «Мы – россияне», посвященный празднованию Дня народного един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8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Фотоконкурс «Вспышка» Номинации «Не могу молчать!» «Взгляд в будуще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День матери «Мама — это чудо света!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zh-CN" w:bidi="hi-IN"/>
              </w:rPr>
              <w:t>Молодежная конференция «Я – Гражданин России» (Моя гражданская позиция, место и роль молодого человека сегодня в демократическом развитии Росс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zh-CN" w:bidi="hi-IN"/>
              </w:rPr>
              <w:t>Мероприятия, посвященные Дню героев Отеч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Областной конкурс вокального творчества молодых исполнителей «Надеж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zh-CN" w:bidi="hi-IN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ourier New" w:hAnsi="Courier New" w:eastAsia="SimSun;宋体" w:cs="Courier New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4"/>
          <w:lang w:eastAsia="zh-CN" w:bidi="hi-IN"/>
        </w:rPr>
        <w:t>Учреждение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МО «Ковровское сельское поселение» (Килинскене Р.М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Дата _______________Подпись 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Разработчик МАУ «Культура» (Попова Б.А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Дата _______________Подпись 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User</dc:creator>
  <dc:description/>
  <dc:language>en-US</dc:language>
  <cp:lastModifiedBy>SysAdmin</cp:lastModifiedBy>
  <cp:lastPrinted>2014-03-18T10:59:00Z</cp:lastPrinted>
  <dcterms:modified xsi:type="dcterms:W3CDTF">2014-03-18T08:15:00Z</dcterms:modified>
  <cp:revision>2</cp:revision>
  <dc:subject/>
  <dc:title/>
</cp:coreProperties>
</file>