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кстовой 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блиотек МАУ «Культур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Ковр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2 год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е автономное учреждение «Культура» муниципального образования «Ковровское сельское поселение» Зеленоградского района Калининградской области образовалось 01 января 2007 года в состав, которого входят 5 сельских библиотек: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- Ковровская библиотека;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- Луговская библиотека;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- Моховская библиотека;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- Муромская библиотека;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- Романовская библиотека.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2012 году муниципальное учреждение «Культура» преобразовалась в муниципальное автономное учреждение «Культура».</w:t>
      </w:r>
    </w:p>
    <w:p>
      <w:pPr>
        <w:pStyle w:val="Normal"/>
        <w:ind w:left="0" w:right="0" w:firstLine="540"/>
        <w:jc w:val="both"/>
        <w:rPr/>
      </w:pPr>
      <w:r>
        <w:rPr>
          <w:sz w:val="30"/>
          <w:szCs w:val="30"/>
        </w:rPr>
        <w:t xml:space="preserve">В течение отчетного периода активно велась работа с книжным фондом и каталогами, следили за расстановкой книжного фонда и перестановкой его  (по мере надобности) в соответствии с таблицами ББК, активно велась работа по очистке фондов: списание устаревшей, ветхой и утерянной литературы, таким образом за отчетный год выбыло </w:t>
      </w:r>
      <w:r>
        <w:rPr>
          <w:b/>
          <w:bCs/>
          <w:sz w:val="30"/>
          <w:szCs w:val="30"/>
        </w:rPr>
        <w:t xml:space="preserve"> 7297</w:t>
      </w:r>
      <w:r>
        <w:rPr>
          <w:sz w:val="30"/>
          <w:szCs w:val="30"/>
        </w:rPr>
        <w:t xml:space="preserve"> экземпляра печатных изданий, а поступило </w:t>
      </w:r>
      <w:r>
        <w:rPr>
          <w:b/>
          <w:bCs/>
          <w:sz w:val="30"/>
          <w:szCs w:val="30"/>
        </w:rPr>
        <w:t>332</w:t>
      </w:r>
      <w:r>
        <w:rPr>
          <w:sz w:val="30"/>
          <w:szCs w:val="30"/>
        </w:rPr>
        <w:t xml:space="preserve"> экземпляров печатных изданий и на начало года книжный фонд составляет </w:t>
      </w:r>
      <w:r>
        <w:rPr>
          <w:b/>
          <w:bCs/>
          <w:sz w:val="30"/>
          <w:szCs w:val="30"/>
        </w:rPr>
        <w:t xml:space="preserve">26804 </w:t>
      </w:r>
      <w:r>
        <w:rPr>
          <w:sz w:val="30"/>
          <w:szCs w:val="30"/>
        </w:rPr>
        <w:t>экземпляров печатных изданий.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есь период в библиотеках велась работа по организации справочно – библиографического аппарата: каталоги, картотеки, справочный фонд. Для обслуживания читателей активно использовался внутрисистемный книгообмен, активно велась работа по ликвидации задолженности книг, осуществлялась путем напоминаний по телефону, отсылки почтовых карточек, передачи приглашений через активистов библиотеки соседям и родственникам.</w:t>
      </w:r>
    </w:p>
    <w:p>
      <w:pPr>
        <w:pStyle w:val="Normal"/>
        <w:ind w:left="0" w:right="0" w:firstLine="540"/>
        <w:jc w:val="both"/>
        <w:rPr/>
      </w:pPr>
      <w:r>
        <w:rPr>
          <w:sz w:val="30"/>
          <w:szCs w:val="30"/>
        </w:rPr>
        <w:t xml:space="preserve">В 2012 году библиотеками поселения обслуживались различные группы читателей: дети до 14 лет, молодежь от 15 до 24 лет , взрослые и др. на основе всестороннего учета и изучения их интересов, таким образом, в библиотеки Ковровского сельского поселения в отчетном году записались и обслуживались </w:t>
      </w:r>
      <w:r>
        <w:rPr>
          <w:b/>
          <w:bCs/>
          <w:sz w:val="30"/>
          <w:szCs w:val="30"/>
        </w:rPr>
        <w:t>2531</w:t>
      </w:r>
      <w:r>
        <w:rPr>
          <w:sz w:val="30"/>
          <w:szCs w:val="30"/>
        </w:rPr>
        <w:t xml:space="preserve"> читателей из них</w:t>
      </w:r>
      <w:r>
        <w:rPr>
          <w:b/>
          <w:bCs/>
          <w:sz w:val="30"/>
          <w:szCs w:val="30"/>
        </w:rPr>
        <w:t xml:space="preserve"> 750 </w:t>
      </w:r>
      <w:r>
        <w:rPr>
          <w:sz w:val="30"/>
          <w:szCs w:val="30"/>
        </w:rPr>
        <w:t xml:space="preserve">читателя дети и  </w:t>
      </w:r>
      <w:r>
        <w:rPr>
          <w:b/>
          <w:bCs/>
          <w:sz w:val="30"/>
          <w:szCs w:val="30"/>
        </w:rPr>
        <w:t>613</w:t>
      </w:r>
      <w:r>
        <w:rPr>
          <w:sz w:val="30"/>
          <w:szCs w:val="30"/>
        </w:rPr>
        <w:t xml:space="preserve"> читателя молодежь с 15 до 24 лет, посетили библиотеку </w:t>
      </w:r>
      <w:r>
        <w:rPr>
          <w:b/>
          <w:bCs/>
          <w:sz w:val="30"/>
          <w:szCs w:val="30"/>
        </w:rPr>
        <w:t>22648</w:t>
      </w:r>
      <w:r>
        <w:rPr>
          <w:sz w:val="30"/>
          <w:szCs w:val="30"/>
        </w:rPr>
        <w:t xml:space="preserve"> читателя, а книговыдача составила </w:t>
      </w:r>
      <w:r>
        <w:rPr>
          <w:b/>
          <w:bCs/>
          <w:sz w:val="30"/>
          <w:szCs w:val="30"/>
        </w:rPr>
        <w:t>49191</w:t>
      </w:r>
      <w:r>
        <w:rPr>
          <w:sz w:val="30"/>
          <w:szCs w:val="30"/>
        </w:rPr>
        <w:t xml:space="preserve"> экземпляра печатных изданий, из них детям выдано </w:t>
      </w:r>
      <w:r>
        <w:rPr>
          <w:b/>
          <w:bCs/>
          <w:sz w:val="30"/>
          <w:szCs w:val="30"/>
        </w:rPr>
        <w:t xml:space="preserve">19090 </w:t>
      </w:r>
      <w:r>
        <w:rPr>
          <w:sz w:val="30"/>
          <w:szCs w:val="30"/>
        </w:rPr>
        <w:t>экземпляров печатных изданий.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отчетном году все библиотеки поселения активно вели работу с молодежью поселения, совместно с отделом по молодежной политики МАУ «Культура» реализовывали разработанную программу «Молодежь».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есь год библиотеки работали по запланированным направлениям, задачам и содержанию работы поставленными на 2012 год: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едоставляли пользователям свободный доступ к информации;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овершенствовали массовые формы и методы работы с читателями;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- интенсивно использовали фонды, обеспечивая их сохранность и раскрытие;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- интенсивно привлекали внимание общественности к достижениям и проблемам библиотек;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воей работой в течении всего года взаимодействовали с другими учреждениями культуры, школой и общественностью;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- занимались обеспечением и организацией доступа к местным, региональным и другим информационным ресурсам;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ли информацию для удовлетворения всех интересов читателей и многообразных информационных потребностей.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татели с ограниченными возможностями движения обслуживались на дому с помощью книгоношей. 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библиотеках интенсивно работали различные клубы по интересам, кружки, любительские объединения для разных групп читателей такие как: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-   клуб «Ностальжи»;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-   клуб «Семейное чтение»;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-   кружок «Умелые ручки»;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-   кружок «Книжка – малышкам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ружок «Наш дом - Россия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луб «Солнышко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ружок «Литературная гостиная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ружок «Геймер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ружок «Краевед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ружок «Для рук умелых всегда есть дело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клуб «Горница»;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протяжении года в библиотеках поселения велась работа над альбомами: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«В этом поселке мы живем» - Романовская библиотека;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«Летопись колхоза им. Калинина»- Ковровская библиотека;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«Колхозные орденоносцы»- Ковровская библиотека;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«Знаменательные даты поселка»- Ковровская библиотека;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«Родословная области»- Муромская библиотека;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есь период велась работа над информационными уголками в библиотеках для пользователей: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«Юридический консультант» - Ковровская библиотека;</w:t>
      </w:r>
    </w:p>
    <w:p>
      <w:pPr>
        <w:pStyle w:val="Normal"/>
        <w:numPr>
          <w:ilvl w:val="0"/>
          <w:numId w:val="3"/>
        </w:numPr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«Люди и право» - Муромская библиотека и др.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Библиотеки поселения повышали эффективность и качество работы, как информационно – культурное учреждение с широким ассортиментом услуг, формы работы не традиционных принципов функционирования ( музейная деятельность), выявляли новые направления деятельности в современных условиях, пропагандировали культурное наследие края, способствовали развитию читательских и познавательных интересов, ставя перед собой главную задачу библиотеки – максимальное удовлетворение читательских потребностей и за отчетный год библиотеками поселения было выдано читателям </w:t>
      </w:r>
      <w:r>
        <w:rPr>
          <w:b/>
          <w:bCs/>
          <w:sz w:val="30"/>
          <w:szCs w:val="30"/>
        </w:rPr>
        <w:t>425</w:t>
      </w:r>
      <w:r>
        <w:rPr>
          <w:sz w:val="30"/>
          <w:szCs w:val="30"/>
        </w:rPr>
        <w:t xml:space="preserve"> справки, все библиотеки имеют выход в интернет, что позволяет получать больший объем информации для удовлетворения читательских интересов пользователей. 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некоторых библиотеках преобладает та или иная группа читателей.</w:t>
      </w:r>
    </w:p>
    <w:p>
      <w:pPr>
        <w:pStyle w:val="Normal"/>
        <w:ind w:left="0" w:right="0" w:firstLine="525"/>
        <w:jc w:val="both"/>
        <w:rPr/>
      </w:pPr>
      <w:r>
        <w:rPr>
          <w:sz w:val="30"/>
          <w:szCs w:val="30"/>
        </w:rPr>
        <w:t>Дети и подростки – это основн</w:t>
      </w:r>
      <w:r>
        <w:rPr>
          <w:sz w:val="30"/>
          <w:szCs w:val="30"/>
          <w:lang w:val="ru-RU"/>
        </w:rPr>
        <w:t>а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групп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населения в </w:t>
      </w:r>
      <w:r>
        <w:rPr>
          <w:sz w:val="30"/>
          <w:szCs w:val="30"/>
        </w:rPr>
        <w:t xml:space="preserve">Луговской сельской библиотеки. Чаще для них готовятся самые содержательные, яркие мероприятия. Изыскиваются новые формы мероприятий, новые способы подачи информации. Именно дети и подростки активнее участвуют в подготовке и проведении мероприятий.  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диционная для Российских библиотеки  Неделя Детской Книги в Луговской библиотеке проходит масштабно. Так, в отчётном году было привлечено к подготовке и проведению много детей в кукольный спектакль и  театрализованное представление, в чтение стихов и инсценировку басней. </w:t>
      </w:r>
    </w:p>
    <w:p>
      <w:pPr>
        <w:pStyle w:val="Normal"/>
        <w:ind w:left="0" w:right="0" w:firstLine="570"/>
        <w:jc w:val="both"/>
        <w:rPr>
          <w:sz w:val="30"/>
          <w:szCs w:val="30"/>
        </w:rPr>
      </w:pPr>
      <w:r>
        <w:rPr>
          <w:sz w:val="30"/>
          <w:szCs w:val="30"/>
        </w:rPr>
        <w:t>О проведённых мероприятиях библиотекарь через районную газету “Волна” рассказал читателям газеты, отметив при этом вклад ребят. Зная, что подобное внимание им приятно, хотелось таким образом отблагодарить и одновременно поощрить к следующим библиотечным свершениям. Газета “Волна” № 28-2012, статья “Путешествие в королевство Многочитай”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ценнее чем иные, работает  кружок по пропаганде чтения среди детей “Книжка -малышкам”. Кружок существует с 2005 года, популярность его не снижается, хотя уже полностью (по возрасту) обновлён его состав. Популярности способствуют разнообразные формы занятий, хотя в основе каждой встречи – чтение. В кружке каждый ребёнок окружён вниманием, имеется контакт со старшими родственниками. В апреле участники кружка посетили Театр Кукол, посмотрев сказку “Гуси – лебеди”.</w:t>
      </w:r>
    </w:p>
    <w:p>
      <w:pPr>
        <w:pStyle w:val="Normal"/>
        <w:ind w:left="0" w:right="0" w:firstLine="5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Луговская библиотека выпускает Информационный листок для родителей с цитатами великих людей, современных психологов о воспитании детей и размещает его на информационном стенде в поселковом магазине “Селянка”. </w:t>
      </w:r>
    </w:p>
    <w:p>
      <w:pPr>
        <w:pStyle w:val="Normal"/>
        <w:ind w:left="0" w:right="0" w:firstLine="540"/>
        <w:jc w:val="left"/>
        <w:rPr>
          <w:sz w:val="30"/>
          <w:szCs w:val="30"/>
        </w:rPr>
      </w:pPr>
      <w:r>
        <w:rPr>
          <w:sz w:val="30"/>
          <w:szCs w:val="30"/>
        </w:rPr>
        <w:t>Для молодежи Луговская библиотека чаще проводит мероприятия на толерантность. Стоит отметить серию показов пьесы в жанре молодёжной драмы “Где же ты, Катя?”, поставленного совместно с Луговским КСК, после которых проходили беседы о месте современного человека в жизни, о его общении в семье, в школе, среди сверстников. Развёртывались выставка книг “Когда душа даёт SOS”, журнальная  подборка “Страничка психолога – примета времени”, а также проводилась анонимная анкета “Воспитание: кто не  в стороне”. С показом данной драмы участники выезжали в библиотеки и ДК поселения, отрадно, что у зрителей показы пьесы находили неподдельный интерес. Работники  библиотек стараются участвовать в различных проектах и программах других библиотек и учреждений культуры и образования и привлекать к этому читателей. Так, в мае 2012 года читательница Луговской библиотеки получила специальный приз за сочинение – рассуждение, приняв участие в творческом конкурсе “П.А. Столыпин: государственный деятель и реформатор”, проводимым  Калининградской юношеской библиотекой совместно с Зеленоградской городской библиотекой, посвящённому П.А. Столыпину.</w:t>
      </w:r>
    </w:p>
    <w:p>
      <w:pPr>
        <w:pStyle w:val="Normal"/>
        <w:ind w:left="0" w:right="0" w:firstLine="540"/>
        <w:jc w:val="left"/>
        <w:rPr>
          <w:sz w:val="30"/>
          <w:szCs w:val="30"/>
        </w:rPr>
      </w:pPr>
      <w:r>
        <w:rPr>
          <w:sz w:val="30"/>
          <w:szCs w:val="30"/>
        </w:rPr>
        <w:t>Другие читатели библиотек получили призовые места  в конкурсе рисунков по пожарной тематике, проводимым  Пожарной частью города Зеленоградска и отделом образования Зеленоградского района.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Главным критерием Романовской библиотеки и ее оценки является  востребованность. В этой связи она тесно сотрудничает с Романовской школой, совместно создан клуб « Семейные чтения»; с детским садом  поселка создан клуб « Солнышко»; создан клуб «Ностальжи» в который входят в основном инвалиды первичной организации п.Романово, работающего в тесном сотрудничестве с Первичной организацией инвалидов Зеленоградского района.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Ковровской библиотеки оформлен и ведет свою работу Уголок Музея боевой  и трудовой славы трижды краснознаменного колхоза им. Калинина, который привлекает большое количество населения в библиотеку.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базе Моховской библиотеки в отчетном году весь июль месяц впервые вел свою работу детский малозатратный лагерь «Веселые ребята», посещали данный лагерь в основном дети с трудной жизненной ситуацией, где библиотекарь для них организовывал и проводил массу интересных мероприятий,  дети при лагере выезжали в поездки и посетили различные экскурсии. Но необходимо отметить, что во всех ДК поселения работали в летний период малозатратные лагеря и библиотеки поселения активно принимали участие в работе данных лагерей и представили для участников различные по содержанию и тематике мероприятия.</w:t>
      </w:r>
    </w:p>
    <w:p>
      <w:pPr>
        <w:pStyle w:val="Normal"/>
        <w:ind w:left="0" w:right="0" w:firstLine="540"/>
        <w:jc w:val="both"/>
        <w:rPr/>
      </w:pPr>
      <w:r>
        <w:rPr>
          <w:sz w:val="30"/>
          <w:szCs w:val="30"/>
        </w:rPr>
        <w:t xml:space="preserve">В 2012 году в библиотеках  было проведено 700 различных по тематике и содержанию мероприятий, посещаемость которых составила </w:t>
      </w:r>
      <w:r>
        <w:rPr>
          <w:b/>
          <w:bCs/>
          <w:sz w:val="30"/>
          <w:szCs w:val="30"/>
        </w:rPr>
        <w:t xml:space="preserve">6376 </w:t>
      </w:r>
      <w:r>
        <w:rPr>
          <w:sz w:val="30"/>
          <w:szCs w:val="30"/>
        </w:rPr>
        <w:t>человек.</w:t>
      </w:r>
    </w:p>
    <w:p>
      <w:pPr>
        <w:pStyle w:val="Normal"/>
        <w:ind w:left="0" w:right="0" w:firstLine="555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боты за 2012 год была выявлена Ковровская сельская библиотека, как лучшая библиотека поселения.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ло проведено 12 семинаров для работников библиотек по различным темам касающихся библиотечного обслуживания населения. Основная задача проводимых семинаров это участие в решении проблем библиотек поселения и выявления их, укрепление контактов с библиотеками всех систем и ведомств поселения и района, использование традиции и инновации в массовой работе с читателями, оказание методической помощи при подготовке и проведении мероприятий.   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новную методическую помощь библиотеки Ковровского сельского поселения получают по подписке через почту и на семинарах производят обмен методической литературой друг с другом, а так же частично через интернет .</w:t>
      </w:r>
    </w:p>
    <w:p>
      <w:pPr>
        <w:pStyle w:val="Normal"/>
        <w:tabs>
          <w:tab w:val="clear" w:pos="709"/>
          <w:tab w:val="left" w:pos="-90" w:leader="none"/>
          <w:tab w:val="left" w:pos="708" w:leader="none"/>
        </w:tabs>
        <w:ind w:left="0" w:right="0" w:firstLine="552"/>
        <w:jc w:val="both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 течение года библиотеки принимали участие в различных семинарах, таких как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" w:leader="none"/>
          <w:tab w:val="left" w:pos="708" w:leader="none"/>
        </w:tabs>
        <w:ind w:left="0" w:right="0" w:firstLine="552"/>
        <w:jc w:val="both"/>
        <w:rPr>
          <w:sz w:val="30"/>
          <w:szCs w:val="30"/>
        </w:rPr>
      </w:pPr>
      <w:r>
        <w:rPr>
          <w:sz w:val="30"/>
          <w:szCs w:val="30"/>
        </w:rPr>
        <w:t>«Актуальные проблемы в работе библиотек с юношеством», проводимый в областной юношеской библиотеки им. Маяков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" w:leader="none"/>
          <w:tab w:val="left" w:pos="708" w:leader="none"/>
        </w:tabs>
        <w:ind w:left="0" w:right="0" w:firstLine="552"/>
        <w:jc w:val="both"/>
        <w:rPr>
          <w:sz w:val="30"/>
          <w:szCs w:val="30"/>
        </w:rPr>
      </w:pPr>
      <w:r>
        <w:rPr>
          <w:sz w:val="30"/>
          <w:szCs w:val="30"/>
        </w:rPr>
        <w:t>Участвовали на встрече с Московской писательницей М. Чудаковой в КОУНБ, откуда привезли ее произвед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" w:leader="none"/>
          <w:tab w:val="left" w:pos="7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сетили торжественное театрализованное представление открыт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90" w:leader="none"/>
          <w:tab w:val="left" w:pos="708" w:leader="none"/>
        </w:tabs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недели русской письменности «Дни славянской письменности и культуры в Калининградской области» в День Кирилла и Мефодия  в Молодежном центре г. Калинингра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" w:leader="none"/>
          <w:tab w:val="left" w:pos="70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Приняли участие  во Всероссийской Акции «Библионочь» в Калининградской ОУНБ и Зеленоградской областной библиоте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" w:leader="none"/>
          <w:tab w:val="left" w:pos="70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Участвовали в «Столыпинском форуме», который открыл Н.Н. Цуканов в. г. Зеленоградс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" w:leader="none"/>
          <w:tab w:val="left" w:pos="70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Посетили встречу в Зеленогнрадской городской библиотеке с уникальным человеком Овсяновым Авениром, по полученному историческому материалу о Калининградской области провели в библиотеках беседы с элементами презен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" w:leader="none"/>
          <w:tab w:val="left" w:pos="1428" w:leader="none"/>
        </w:tabs>
        <w:ind w:left="720" w:right="0" w:hanging="210"/>
        <w:jc w:val="left"/>
        <w:rPr>
          <w:sz w:val="30"/>
          <w:szCs w:val="30"/>
        </w:rPr>
      </w:pPr>
      <w:r>
        <w:rPr>
          <w:sz w:val="30"/>
          <w:szCs w:val="30"/>
        </w:rPr>
        <w:t>Приняли участие в 3-х дневном семинаре по повышению квалификации  и получили свидетельство в ФГШБОУ ДПО «Академия переподготовки работников искусства, культуры и туризма» по программе «Новая библиотека, как ресурс инновационного развития территории. Международная философская школа.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" w:leader="none"/>
          <w:tab w:val="left" w:pos="708" w:leader="none"/>
        </w:tabs>
        <w:jc w:val="left"/>
        <w:rPr/>
      </w:pPr>
      <w:r>
        <w:rPr>
          <w:sz w:val="30"/>
          <w:szCs w:val="30"/>
        </w:rPr>
        <w:t>Участвовали в областной юношеской библиотеке на семинаре «Современные подходы к проблеме зависимостей и актуальные методы их профилактики среди подростков и молодежи. Роль библиотек.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" w:leader="none"/>
          <w:tab w:val="left" w:pos="70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Встречались с поэтессой Н.И. Четвериковой в Зеленоградской библиоте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90" w:leader="none"/>
          <w:tab w:val="left" w:pos="70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Посетили семинар в Областной юношеской библиотеке им. Маяковского «Основные направления и содержания работы с юношеством на 2013 год», «Работа с календарем знаменательных дат на 2013 год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30" w:leader="none"/>
        </w:tabs>
        <w:ind w:left="30" w:right="0" w:hanging="360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>Стоит отметить и личное участие библиотекаря Луговской библиотеки в творческом конкурсе “Россия – Родина моя”, проводимом Калининградской ОУНБ. Была отправлена на конкурс компьютерная презентация “Моя гражданская позиция” в разделе конкурса “Моя Родина” и рекламные листки в разделе по пропаганде чтения.</w:t>
      </w:r>
    </w:p>
    <w:p>
      <w:pPr>
        <w:pStyle w:val="Normal"/>
        <w:tabs>
          <w:tab w:val="clear" w:pos="709"/>
          <w:tab w:val="left" w:pos="-330" w:leader="none"/>
        </w:tabs>
        <w:ind w:left="30" w:right="0" w:hanging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-330" w:leader="none"/>
        </w:tabs>
        <w:ind w:left="30" w:right="0" w:firstLine="495"/>
        <w:jc w:val="both"/>
        <w:rPr/>
      </w:pPr>
      <w:r>
        <w:rPr>
          <w:b w:val="false"/>
          <w:bCs w:val="false"/>
          <w:sz w:val="30"/>
          <w:szCs w:val="30"/>
        </w:rPr>
        <w:t>Проектная</w:t>
      </w:r>
      <w:r>
        <w:rPr>
          <w:sz w:val="30"/>
          <w:szCs w:val="30"/>
        </w:rPr>
        <w:t xml:space="preserve"> деятельность  представлена созданием Проекта “Сегодня книга, завтра успех” по продвижению чтения в детскую среду в Луговской сельской библиотеки. Написание его начато в 2009 году в виде Программы, в силу некоторых обстоятельств не получившей претворения в жизнь. На данный момент  работник библиотеки получила консультацию у ведущего сотрудника Калининградского ОДНТ по составлению проекта, список возможных для обращения Фондов и дооформив проект, имеет цель его продвижения для соискания финансирования на его реализацию.</w:t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дровый состав библиотек МАУ «Культура» МО «Ковровское сельское поселение» 5 заведующих библиотекам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30"/>
          <w:szCs w:val="30"/>
          <w:lang w:val="ru-RU" w:eastAsia="zh-CN" w:bidi="ar-SA"/>
        </w:rPr>
      </w:pP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30"/>
          <w:szCs w:val="30"/>
          <w:lang w:val="ru-RU" w:eastAsia="zh-CN" w:bidi="ar-SA"/>
        </w:rPr>
      </w:pP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  <w:t>Материально-техническая база  улучшилась по сравнению с прошлым годом особенно в Ковровской сельской библиотеке, куда за счет выигранных средств на конкурсе «Обновление — 2010» были приобретены 4 книжных стеллажа, 3 компьютерных стола, 16  стульев, кресло, новая мебель и пополнен фонд литературой на 111 экз. печатных издани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30"/>
          <w:szCs w:val="30"/>
          <w:lang w:val="ru-RU" w:eastAsia="zh-CN" w:bidi="ar-SA"/>
        </w:rPr>
      </w:pP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  <w:t>В помещениях Луговской библиотеки были проведены электромонтажные работы, полностью заменена электрик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30"/>
          <w:szCs w:val="30"/>
          <w:lang w:val="ru-RU" w:eastAsia="zh-CN" w:bidi="ar-SA"/>
        </w:rPr>
      </w:pP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  <w:t>Все библиотеки поселения в конце 2012 года были оснащены компьютерной техникой, принтерами, флеш-картами и обеспечены выходом в интернет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30"/>
          <w:szCs w:val="30"/>
          <w:lang w:val="ru-RU" w:eastAsia="zh-CN" w:bidi="ar-SA"/>
        </w:rPr>
      </w:pP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иректор МАУ «Культура»                                                  Б.А. Попова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4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3:26Z</dcterms:created>
  <dc:creator>Ольга Вайткене</dc:creator>
  <dc:description/>
  <dc:language>en-US</dc:language>
  <cp:lastModifiedBy/>
  <cp:lastPrinted>2013-01-10T13:48:00Z</cp:lastPrinted>
  <dcterms:modified xsi:type="dcterms:W3CDTF">2013-01-21T07:59:37Z</dcterms:modified>
  <cp:revision>12</cp:revision>
  <dc:subject/>
  <dc:title/>
</cp:coreProperties>
</file>