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Утверждаю</w:t>
        <w:br/>
        <w:t>Директор МАУ «Культура»</w:t>
        <w:br/>
        <w:t>МО «Ковровское сельское поселение»</w:t>
        <w:br/>
        <w:t>Попова Б.А.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проделанной работе </w:t>
        <w:br/>
        <w:t xml:space="preserve">МАУ "Культура" МО «Ковровское сельское поселение» </w:t>
        <w:br/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2013 года.</w:t>
      </w:r>
    </w:p>
    <w:p>
      <w:pPr>
        <w:pStyle w:val="Heading1"/>
        <w:ind w:left="-709" w:hanging="0"/>
        <w:rPr/>
      </w:pPr>
      <w:r>
        <w:rPr/>
        <w:t>Культурно-массовая деятельность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1380"/>
        <w:gridCol w:w="1134"/>
        <w:gridCol w:w="1276"/>
        <w:gridCol w:w="992"/>
        <w:gridCol w:w="1276"/>
        <w:gridCol w:w="992"/>
        <w:gridCol w:w="1134"/>
      </w:tblGrid>
      <w:tr>
        <w:trPr>
          <w:trHeight w:val="18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сетивших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сетивших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сетивших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сетивших человек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-70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1 полугодие 2013 года в МАУ «Культура» МО «Ковровское сельское поселение» было организовано и проведе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униципальному заказу МАУ «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лугодии 2013 года провела цикл мероприятий для разных возрастных категорий населения Ковровского сельского поселения: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24 декабря 2012 года по 19 января 2013 года все учреждения МАУ «Культура» МО «Ковровское сельское поселение» организовали и провели новогодние и рождественские мероприятия для жителей и гостей поселения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5 января в учреждениях культуры поселения были проведены праздничные мероприятия и шоу — программы, посвященные Дню Татьяны (Дню студента)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февраля в честь 68-годовщины освобождения пос. Муромское (Лаптау) на мемориальном комплексе павшим воинам в годы ВОВ поселка Муромское состоялся мини — митинг «Никто не забыт, ничто не забыто» с церемонией возложения цветов и венков к мемориальным плитам совместно с районным Советом ветеранов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1 по 18 февраля прошел конкурс  «Все краски творчества против наркотиков!» среди детей и подростков Ковровского сельского поселения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1 февраля по 28 февраля проводился конкурс среди молодежи Ковровского сельского поселения на лучшую открытку «С Днем молодого избирателя!»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23 февраля в День защитника Отечества каждый дом культуры МАУ «Культура» поздравил всех мужчин Ковровского сельского поселения и провел ряд праздничных концертных и конкурсных мероприятий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8 марта были проведены различные праздничные развлекательные программы и конкурсы, посвященные Международному женскому дню, в Луговском КСК прошли соревнования по волейболу среди женщин Ковровского сельского поселения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7 марта на территории Ковровского сельского поселения  были организованы и проведены праздничные народные гулянья «Широкая Масленица» для всех жителей и гостей поселения, насыщенные театрализованными программами, масленичными забавами, угощением блинами и традиционным сжиганием чучела Масленицы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7 марта на базе Ковровского КДЦ прошел фестиваль «Театральная мозаика» среди всех клубных формирований театрального жанра МАУ «Культура» МО «Ковровское сельское поселение», которые демонстрировали свое театральное мастерство и обменивались опытом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 апреля прошел цикл патриотических мероприятий «А память священна» посвященный 68-ой годовщине взятия населенных пунктов Побеттен(Романово) и Грюнхов(Рощино) советскими войсками, легкоатлетическая эстафета «Вперед, к Победе»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2 апреля в учреждениях культуры были проведены детские конкурсные и спортивно-игровые программы, посвященные Дню космонавтики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4 апреля состоялись соревнования по мини-футболу среди подростков Ковровского сельского поселения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4 апреля прошли состязания по легкой атлетике «Эстафета здоровья» среди детей п. Луговское и п. Коврово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20 по 26 апреля на территории Ковровского сельского поселения прошла Весенняя неделя добра «Мы вместе создаем наше будущее». Мероприятия были приурочены ко </w:t>
      </w:r>
      <w:r>
        <w:rPr>
          <w:rFonts w:cs="Times New Roman" w:ascii="Times New Roman" w:hAnsi="Times New Roman"/>
          <w:sz w:val="24"/>
          <w:szCs w:val="24"/>
        </w:rPr>
        <w:t>Дню  донор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Дню экологии, Всемирному дню Зем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ню помощи животным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Дню спорт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Дню милосердия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Дню семьи. В рамках проведения данной акции были организованы посещения пожилых людей на дому, субботники, беседы, акции, диспуты, выставки и фотоконкурсы, соревнования по легкой атлетике, мини-футболу, а также турниры по настольному теннису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7 апреля в Романовском ДК прош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тиваль военно-патриотической песни «Красная гвоздика», продолжила вечер музыкально-конкурсная  программа «Ди-джей-2013» в рамках программы «Сельский автобус здоровья»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8 апреля в </w:t>
      </w:r>
      <w:r>
        <w:rPr>
          <w:rFonts w:cs="Times New Roman" w:ascii="Times New Roman" w:hAnsi="Times New Roman"/>
          <w:sz w:val="24"/>
          <w:szCs w:val="24"/>
        </w:rPr>
        <w:t>Областном смотре – конкурсе  хоровых и вокальных коллективов,  солистов – исполнителей классической музыки «Музыка души» принял участие А. Калоша (п. Коврово)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мая в Луговском КСК прошли соревнования по настольному теннису среди жителей                п. Луговское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мая был проведен турнир по шахматам «Белая ладья» среди жителей п. Луговское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мая в Ковровском КДЦ прошли соревнования по бадминтону среди детей и подростков Ковровского сельского поселения «Белый валанчик»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5 мая вокальная группа «Веснушки» (п. Мельниково) приняла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м региональном детско-молодежном фестивале творческих коллективов «И помнит мир спасенный…», посвященный  68-ой годовщине Победы в Великой Отечественной войне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мая  на базе Луговского КСК были организованы и проведены соревнования по волейболу среди жителей п. Луговское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9 мая </w:t>
      </w:r>
      <w:r>
        <w:rPr>
          <w:rFonts w:cs="Times New Roman" w:ascii="Times New Roman" w:hAnsi="Times New Roman"/>
          <w:sz w:val="24"/>
          <w:szCs w:val="24"/>
        </w:rPr>
        <w:t xml:space="preserve"> в День Великой Победы на всех мемориалах Ковровского сельского поселения прошли торжественные митинги «И помнит мир спасенный!» в память о павших воинах в ВОВ с торжественным возложением венков и цветов, праздничные концерт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мая в Муромской библиотеке состоялся творческий конкурс «Семья всему основа», посвященный Дню семь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мая в Романовской сельской библиотеке прошел литературный вечер «Наш семейный очаг», посвященный Всемирному дню семь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мая семьи Ковровского сельского поселения приняли участие в районном конкурсе «Лучшая творческая семья» в г. Зеленоградске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8 мая в Луговском КСК прошла праздничная программа «Библиотека и клуб без вас, как без рук» с чествованием семей – активных участников деятельности Луговской библиотеки и Луговского КСК, посвященная Дню семьи 2013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9 мая в спортзале п. Коврово состоялись соревнования по мини-футболу среди молодежи Ковровского сельского поселения «Кожаный мяч»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июня во всех учреждениях культуры МАУ «Культура» прошли праздничные развлекательные программы для детей, посвященные Всемирному дню защиты детей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3 июня коллектив детского театрального кружка «Буратино» принял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ом областном фестивале любительских театров и студий художественного слова «Жили-были» в      г. Полесске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8 июня участники художественной самодеятельности Ковровского сельского поселения приняли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ом фестивале самодеятельного творчества сельскохозяйственных предприятий Калининградской области «Уголок России - 2013»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2 июня в учреждениях культуры МАУ «Культура» МО «Ковровское сельское поселение» прошли фестивали народного творчества, праздничные концерты и развлекательные программы, посвященные Дню России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9 июня в п. Муромское состоялись соревнования по мини-футболу среди детей Ковровского сельского поселения, посвященные Дню детского футбола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9 июня на территории Ковровского сельского поселения была организована и проведена молодежная экологическая акция «Мой двор, моя улица», посвященная Дню молодежи России, а также байк - шоу «Мотовторжение» среди мотолюбителей Ковровского сельского поселения с целью развития молодежного байк -движения.</w:t>
      </w:r>
    </w:p>
    <w:p>
      <w:pPr>
        <w:pStyle w:val="Normal"/>
        <w:spacing w:before="0" w:after="20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ла</w:t>
        <w:br/>
        <w:t>Системный администратор</w:t>
        <w:br/>
        <w:t>Семёнова Н.Н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1:00Z</dcterms:created>
  <dc:creator>Пользователь</dc:creator>
  <dc:description/>
  <cp:keywords/>
  <dc:language>en-US</dc:language>
  <cp:lastModifiedBy>Пользователь</cp:lastModifiedBy>
  <dcterms:modified xsi:type="dcterms:W3CDTF">2013-07-17T08:15:00Z</dcterms:modified>
  <cp:revision>16</cp:revision>
  <dc:subject/>
  <dc:title/>
</cp:coreProperties>
</file>