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</w:t>
        <w:br/>
        <w:t xml:space="preserve">                              Директор МАУ «Культура»</w:t>
        <w:br/>
        <w:t xml:space="preserve">                              МО «Ковровское сельское поселение»</w:t>
        <w:br/>
        <w:t xml:space="preserve">                              Попова Б.А.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  <w:t>Отчет</w:t>
        <w:br/>
        <w:t xml:space="preserve">       о работе малозатратного детского лагеря «Непоседы»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Мельниковском ДК  </w:t>
        <w:br/>
        <w:t>за период с 1 по 10 июля 2013года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тний малозатратный лагерь «Непоседы « при Мельниковском ДК работал с 1 по 10 июля 2013года. Работа лагеря проводилась в соответствии с планом  мероприятий, который был разработан с целью стимулирования творческой активности детей, и развития инициативы в организации познавательной, спортивной, развлекательной деятельности детей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День Знаком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оялось торжественное открытие лагеря с развлекательной программой «Лето зажигает», где дети танцевали, пели, играли. В первый день были сформированы 2 отряда, названия и девизы которым ребята придумали  сами. Выбран актив лагеря, дети ознакомились с правилами пребывания в лагере, девизом, речевками, распорядком дня. Каждый утро в лагере начиналось с веселой утренней зарядки, которую проводила вожатая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«День Эколог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оялась небольшая экскурсия на озеро, с ребятами была проведена беседа о защите природы, по возвращению в лагерь была проведена игра «Зов джунглей» где весело состязались в конкурсах  команды хищников и травоядных. Затем ребята показали хорошие знания в викторине на экологическую тему «Загадки леса». И финалом Дня Экологии  были «Зоологические забеги» на свежем воздухе, в которых с большим удовольствием приняли участие все ребят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День Мод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шел просто на «Ура». Дети с большим энтузиазмов восприняли конкурс модельеров одежды, из подручных материалов, бумаги, газет, цветной бумаги были сделаны коллекции одежды. Каждому наряду было придумано название и предназначение. Активное участие принимали мальчики, которые изготавливали  из газет и украшали себе шляпы, но и с большим удовольствием стали моделями. Под бурные аплодисменты прошел показ модных костюмов сделанных своими рукам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День Великих откры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был посвящен познавательной деятельности в разных областях знаний. Был проведены «Конкурсы эрудитов» и викторина «Самый умный», Ребята старались заработать как можно больше жетонов, отвечая на интересные вопросы. И при подведении итогов были выбраны и отмечены «Самые умные» из «Непосед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День Музык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ся с музыкальной зарядки. «На занятии «Веселые нотки» Были разучены песни про лето, а конкурсная программа «Угадай мелодию» добавила много задора и веселья. В  заключении дня был проведен конкурс «Битва хоров» между отрядами, где дети состязались в песенном творчеств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День спорта» и «День рекор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ебята показали свою спортивную подготовку, Мини –олимпиада , сказочные эстафеты, турнир по настольному теннису и армрестлингу, турнир рыцарей выявили самых сильных и спортивных Непосед. Множество впечатлений дети получили в поез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Зоопарк, к сожалению, для ребят была организована  всего только одна поезд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Большое внимание уделялось безопасности  детей. Один из дней получил название «День Безопасности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и проведены инструктажи и занятия  по безопасном поведении на улице, с незнакомыми людьми, правилами поведения на дороге, при пожаре. Проведен конкурс рисунков на тему «Дорожная азбука».Старшие ребята подготовили и выступили с агитбригадой «Мы за ЗОЖ» На протяжении смены проходили уроки творчества. Дети рисовали, разукрашивали раскраски, создавали открытки  в технике квиллинг, разучили флешмоб и новые песни. В лагере всегда царила дружественная обстановка. В день закрытия лагеря  проведена веселая конкурсно - развлекательная программа, с новыми песнями выступила эстрадная студия «Веснушки», все дети получили сладкие призы, и закрыла смену зажигательная дискотека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водя итоги работы лагеря, следует отметить, что поставленные цели и задачи были достигнуты,  план мероприятий реализован. Работники Мельниковского ДК и вожатая лагеря  «Непоседы» создавали благоприятную эмоциональную атмосферу в лагере, интересную и разнообразную форму отдыха и оздоровления детей, а ребята получили конкретные знания, умения и много положительных эмоций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ый руководитель    </w:t>
        <w:br/>
        <w:t>Стрюкан С.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4:00Z</dcterms:created>
  <dc:creator>Рыжий Кот</dc:creator>
  <dc:description/>
  <cp:keywords/>
  <dc:language>en-US</dc:language>
  <cp:lastModifiedBy>Пользователь</cp:lastModifiedBy>
  <dcterms:modified xsi:type="dcterms:W3CDTF">2013-09-06T09:05:00Z</dcterms:modified>
  <cp:revision>5</cp:revision>
  <dc:subject/>
  <dc:title/>
</cp:coreProperties>
</file>