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ПОПОВА Б.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«___»__________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вровского культурно-досугов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работе детского малозатратного лагеря «ОПТИМИС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июль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С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1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юля при Ковровском КДЦ работал детский малозатратный лагерь «Оптимисты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Лагерь посещали</w:t>
      </w:r>
      <w:r>
        <w:rPr>
          <w:rFonts w:cs="Times New Roman" w:ascii="Times New Roman" w:hAnsi="Times New Roman"/>
          <w:b/>
          <w:bCs/>
          <w:color w:val="000000"/>
        </w:rPr>
        <w:t xml:space="preserve"> 28 </w:t>
      </w:r>
      <w:r>
        <w:rPr>
          <w:rFonts w:cs="Times New Roman" w:ascii="Times New Roman" w:hAnsi="Times New Roman"/>
          <w:color w:val="000000"/>
        </w:rPr>
        <w:t>человек в возрасте от 7  до 14 лет из разных посёлков Ковровского сельского поселения  ( Коврово, Рощино, Сокольники, Куликово, Каменка). Все дети из социально незащищённых сем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Работа лагеря велась в нескольких направлениях: оздоровительное, познавательное, творческ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первый день ребята познакомились с уставом , правилами поведения, девизом и песней — гимном лагеря. Ребята дали клятву соблюдать правила лагеря,  и в подтверждение этого, оставили отпечатки собственных ладош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ебята разделились на три команды: «Зелёная ленточка», «Малинки» и «Бананчики». В дальнейшей работе лагеря все спортивно — развлекательные и познавательные мероприятия строились на соревновательном характере между этими тремя коман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, во время  работы лагеря, проводились различные  спортивные, познавательные и развлекательные  меропри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Мероприятия  познавательного направл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зорная экскурсия в прошлое нашего края — музей «Вальдавский замок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я в танцующий лес на Куршской ко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скурсия на форт №5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льтимедийная презентация  «История Петра и Февронии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нания, полученные во время экскурсий и мультимедийных презентаций,  ребята закрепляли в виде викторин и творчески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Мероприятия спортивно-оздоровительного направл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енняя за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ход на озеро в пос. Васильково  (спортивные игры, рыбалка, разведение костра, приготовление походной каши, установка палаток, пикник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раздник «День Нептуна» (игры на морском пляже в пос. Сокольник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развлекательного направл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ая программа  «Поиски сокровищ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развлекательного клуба «РИО» (г.Чкаловск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еловая игра «Аукци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ольшое внимание уделялось безопасности  дет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и проведены инструктажи и учения по тем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 вести себя во время пожар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я «Эвакуация при пожар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ведения на во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ДД для велосипедис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 «Осторожно, насекомые!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ведения в общественном транспорте и общественных мес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 «Лекарственные растения наших лугов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 «Ядовитые растения и ягод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ужковая работа в лагер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ужок ИЗО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укововдством Пылковой Я.А. И Волкововй А.А. дети изготавливали сувениры и поделки на различные те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екупаж на морских камн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оспись по керамике акриловыми крас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   из танцевальной студии «Ковровская радуга» под руководством Глевицкой  В.А.  разучивали новые номера и постановки,  принимали участие в  концер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Интересно и познавательно прошла встреча с руководителем кружка авиамоделирования Девятовым Х.И. Он рассказал о своих авиамоделях, устроил  показательные полё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дневно ребята делали стенгазеты о проделанной за день работе, куда помещали свои отзывы и фотограф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В этом сезоне продолжилась традиция «смайликов», которые выдавались ребятам за активное участие в жизни лагеря. В конце смены, на заработанные «смайлики», ребята смогли приобрести «сокровища» (призы) с аукци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чется отметить сплочённую и слаженную  работу коллектива Ковровского КДЦ. На протяжении всей работы лагеря  несчастных случаев, конфликтных ситуаций не было как с детьми, так и со взрослы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7.201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ая Ковровский КДЦ</w:t>
        <w:tab/>
        <w:t xml:space="preserve">            Советникова Е.П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3"/>
        </w:tabs>
        <w:ind w:left="49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13"/>
        </w:tabs>
        <w:ind w:left="121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33"/>
        </w:tabs>
        <w:ind w:left="193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53"/>
        </w:tabs>
        <w:ind w:left="265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73"/>
        </w:tabs>
        <w:ind w:left="337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93"/>
        </w:tabs>
        <w:ind w:left="409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13"/>
        </w:tabs>
        <w:ind w:left="481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33"/>
        </w:tabs>
        <w:ind w:left="553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53"/>
        </w:tabs>
        <w:ind w:left="625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4:00Z</dcterms:created>
  <dc:creator>Валацкас Владимировна</dc:creator>
  <dc:description/>
  <cp:keywords/>
  <dc:language>en-US</dc:language>
  <cp:lastModifiedBy>SysAdmin</cp:lastModifiedBy>
  <cp:lastPrinted>2012-07-24T18:38:00Z</cp:lastPrinted>
  <dcterms:modified xsi:type="dcterms:W3CDTF">2014-08-12T08:22:00Z</dcterms:modified>
  <cp:revision>7</cp:revision>
  <dc:subject/>
  <dc:title/>
</cp:coreProperties>
</file>