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 «Культу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Ковро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пова Б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 ___________ 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малозатратного лаге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Непосед» при Луговском К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ль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 по 21 июля 2012 года малозатратный детский лагерь «Город Непосед»</w:t>
      </w:r>
    </w:p>
    <w:p>
      <w:pPr>
        <w:pStyle w:val="Normal"/>
        <w:rPr/>
      </w:pPr>
      <w:r>
        <w:rPr>
          <w:sz w:val="28"/>
          <w:szCs w:val="28"/>
        </w:rPr>
        <w:t>при Луговском КСК посещало 24 ребёнка по списку и 8 детей сверх с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работниками КСК в рамках лагеря стоят задачи занять время пребывания детей в лагере интересными познавательными и развлекательными мероприятиями, способствовать их культурному межличностному общ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лагеря была прозрачна для детей и их родных: перед началом лагеря был оформлен информационный стенд, ежедневно обсуждались планы и конкретные дела, выносились совместные решения по текущим моментам в лагере. Обсуждались мотивы поведения ребят. Считаем, что это способствовало большему доверию между работниками и участниками лагеря, развитию в детях организаторских и иных способностей, соблюдению правил совместной деятельности.</w:t>
      </w:r>
    </w:p>
    <w:p>
      <w:pPr>
        <w:pStyle w:val="Normal"/>
        <w:rPr/>
      </w:pPr>
      <w:r>
        <w:rPr>
          <w:sz w:val="28"/>
          <w:szCs w:val="28"/>
        </w:rPr>
        <w:t>В общение с детьми в данной смене решили внести новое: приглашали интересных людей в рамках «Люди разных профессий». Так, беседу проводила фельдшер Иркутского ФАП Химичева Г.М..</w:t>
      </w:r>
    </w:p>
    <w:p>
      <w:pPr>
        <w:pStyle w:val="Normal"/>
        <w:rPr/>
      </w:pPr>
      <w:r>
        <w:rPr>
          <w:sz w:val="28"/>
          <w:szCs w:val="28"/>
        </w:rPr>
        <w:t>О правилах Пожарной безопасности наглядный урок провела ответственный по пожарной безопасности Луговского КСК Воронин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м для ребят явилось появление «Дерева Поведения», где для каждого участника лагеря была помещена «ветка»-лента, на которой по итогам дня крепилась красная карта – отметка о хорошем деле данного ребёнка, и синяя – отметка о плохом поступ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одним нововведением явился «День Открытых дверей» для родных детей и других односельчан. С ребятами были подготовлены и показаны на празднике кукольный спектакль «Капризка» и театральная постановка «Сказка о мышонке Пик». Всем коллективом лагеря исполнен эстрадный танец «Носа» и песня «Неразлучные друзья»; малыши станцевали шуточный танец «Утята», а старшие мальчики спели песню «Походная». Силами мальчишек была показана спортивная пирамида и проведён мастер-класс по футболу. Родителям ребята подарили созданные своим руками откры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ротяжении смены проходили уроки творчества. Так, ребята создали коллекцию рисунков «Волшебный круг». Создали из принесённых носков театральных к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или много из конструкторов.</w:t>
      </w:r>
    </w:p>
    <w:p>
      <w:pPr>
        <w:pStyle w:val="Normal"/>
        <w:rPr/>
      </w:pPr>
      <w:r>
        <w:rPr>
          <w:sz w:val="28"/>
          <w:szCs w:val="28"/>
        </w:rPr>
        <w:t>Для детей было организовано три экскурсии: в парк отдыха «Юность», в Музей Мирового Океана и в военно–исторический музей  «5 форт». Ребятам были интересны поез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день уделялось внимание спортивным увлечениям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и в футбол, подвижные игры, участвовали в спортивных состязаниях и эстаф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место заняла приключенческая спортивная игра «В поисках потерянного обеда», инициатором и организатором которой выступили два участника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 Луговской библиотеки проводил громкие чтения в рамках «Пять минут на передышку с интересной книжкой». Также, библиотекарем были проведены ролевые игры о вежливости, о месте Семьи в нашей жизни, диспут о сквернословии, эко - виктори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 в лагере детям нравится, хорошие отклики слышим от родителей, выражается сожаление, что не всё лето длится лаг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 социальную службу Администрации  МО «Зеленоградский район», МАУ «Культура» МО «Ковровское сельское поселение» за организацию данной формы летнего отдыха детей при Луговском КС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ая Луговским КСК                              Воронина В.В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47:00Z</dcterms:created>
  <dc:creator>Елена</dc:creator>
  <dc:description/>
  <cp:keywords/>
  <dc:language>en-US</dc:language>
  <cp:lastModifiedBy>Елена</cp:lastModifiedBy>
  <cp:lastPrinted>2006-07-10T20:03:00Z</cp:lastPrinted>
  <dcterms:modified xsi:type="dcterms:W3CDTF">2006-07-12T19:18:00Z</dcterms:modified>
  <cp:revision>8</cp:revision>
  <dc:subject/>
  <dc:title>УТВЕРЖДАЮ</dc:title>
</cp:coreProperties>
</file>