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учреждения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в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лено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варь - декабрь  201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«Культура» образовалось 31 января 2007 года, реорганизовалось 20 декабря 2011 года в Муниципальное автономное учреждение «Культура», в состав которого входят 6 учреждений культуры и 5 библиотек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се учреждения входящие в состав МАУ «Культура» обслуживают разные слои населения: младшую, среднюю, старшую возрастную категорию, а так же обслуживают 54 населенных пункта, в которых проживают более 8587 человек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м направлением деятельности МАУ «Культура» является организация досуга сельского на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и внедрение как традиционных, так и нетрадиционных форм работ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копление и обобщение опыта проведения мероприят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астие в культурно – досуговых мероприятиях различных уровн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та с социально – незащищенными категориями населе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МАУ «Культура»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явление и поддержка молодых талантов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народного творчества (кружков, коллективов и др.)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астие в социально – культурных акциях и творческих проектах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лечение средств: спонсоров, инвесторов и др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ый состав МАУ «Культура» - 45,8 единиц: из них аппарат МАУ «Культура» - 8,5 единиц, по ДК – 30,3 единиц, по библиотекам 7 единиц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80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35pt;height:287.3pt" filled="f" o:ole="">
            <v:imagedata r:id="rId3" o:title=""/>
          </v:shape>
          <o:OLEObject Type="Embed" ProgID="Excel.Sheet.12" ShapeID="ole_rId2" DrawAspect="Content" ObjectID="_1868050710" r:id="rId2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3 год активно велась работа культурно – досуговых формирований, в которых было задействовано  578 человек, это: кружки художественной самодеятельности, клубы по интересам,  таких в МАУ «Культура» 52 формирова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Культура» МО «Ковровское сельское поселение» продолжает реализовывать Программу "Молодежь муниципального образования «Ковровское сельское поселение», разработанную и утвержденную в 2009 году, обновленную на 2013-2015 год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боты за отчетный период  на реализацию мероприятий в рамках целевой программы «Молодёжь» было израсходовано 330 тыс.рублей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Arial" w:cs="Times New Roman"/>
          <w:b/>
          <w:b/>
          <w:color w:val="000000"/>
          <w:sz w:val="24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TableContents"/>
        <w:spacing w:before="0" w:after="283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ru-RU"/>
        </w:rPr>
      </w:pPr>
      <w:r>
        <w:rPr>
          <w:rFonts w:eastAsia="Arial" w:cs="Times New Roman"/>
          <w:b/>
          <w:color w:val="000000"/>
          <w:sz w:val="24"/>
          <w:lang w:val="ru-RU"/>
        </w:rPr>
      </w:r>
    </w:p>
    <w:p>
      <w:pPr>
        <w:pStyle w:val="TableContents"/>
        <w:spacing w:before="0" w:after="283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Таблица № 1. Сравнительный показатель проведения культурно – массовых мероприятий</w:t>
      </w:r>
    </w:p>
    <w:tbl>
      <w:tblPr>
        <w:tblW w:w="98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605"/>
        <w:gridCol w:w="2100"/>
        <w:gridCol w:w="3150"/>
        <w:gridCol w:w="206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Го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ол-во культурно- массовых мероприят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ол-во посещени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ол-во платных мероприятий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ол-во посещений на платных мероприятиях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8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39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5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28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69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6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4.05pt;height:280.4pt" filled="f" o:ole="">
            <v:imagedata r:id="rId5" o:title=""/>
          </v:shape>
          <o:OLEObject Type="Embed" ProgID="Excel.Sheet.12" ShapeID="ole_rId4" DrawAspect="Content" ObjectID="_1386376470" r:id="rId4"/>
        </w:object>
      </w:r>
    </w:p>
    <w:p>
      <w:pPr>
        <w:pStyle w:val="Normal"/>
        <w:widowControl/>
        <w:suppressAutoHyphens w:val="false"/>
        <w:spacing w:lineRule="auto" w:line="276" w:before="0" w:after="1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количество культурно – массовых мероприятий было проведено меньше, чем в 2012 году это связано с тем, что в некоторых учреждениях культуры проводились работы по выполнению капитального ремонта зданий и помещений учреждений культуры. Не смотря на то, что культурно – массовых мероприятий было проведено меньше, а качество их заметно возросло.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ительный показатель проведения культурно – массовых мероприятий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81"/>
        <w:gridCol w:w="4240"/>
        <w:gridCol w:w="3993"/>
        <w:gridCol w:w="407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Дата проведения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целевой программы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2г по 20.01.2012г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овогодних праздников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Ковровского сельского поселения. (Дома культуры и библиотеки.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пособной и талантливой и творческ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культуры и библиотечные работ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янва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о Христово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янва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тарого Нового год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//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щение — обряд освящения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ин день. День студента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пособной, талантливой и творческ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февра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конкурс – фестиваль военно – патриотической песни «Виват, Виктория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риотическое воспитание молодежи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февра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Все о театре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ий ДК совместно с библиотеко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легкой атлетики «А ты – баты, шли солдаты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ий Д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ирокая Масленица»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ный праздник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, обряды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Все краски творчества против наркотиков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ащитника Отечеств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молодого избирателя: «С Днем молодого избирателя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 учреждения культуры, библиоте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шахматам «Белая ладь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кий День 8 Март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марта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Есть женщины в русских селеньях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марта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шахматам «Белая ладь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рта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ирокая Масленица»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ный праздник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, обряды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рта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культуры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– фестиваль посвященный всемирному дню театра «Театральная моза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ртакиада посвященная Году охраны окружающей среды «Мы за здоровый образ жизни!»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атлетическая эстафета посвященная 68 – годовщине взятия поселков Побеттен – Романово, Грюнхов – Рощино: «Вперед к победе»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, спорт.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 футбо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ёгкая атлетика «Эстафета здоровь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ая программа «Ди – Джей – 2013!». В рамках программы «Сельский автобус здоровь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олодежного, волонтерского движения по пропаганде ЗОЖ и профилактике асоциальных явлений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атриотической песни «Красная гвоздик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ма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шахматам «Белая ладь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по бадминтону «Выходи во двор - поиграем»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ма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 по волейболу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конкурс «Семья всему основ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уговое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ая библиоте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 ма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 памяти на мемориальных комплексах и Братских могилах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хта памяти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, учреждения культуры,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«Лучшая творческая семья»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защи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ма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Семьи-2013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ма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– футбол «Кожаный мяч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утренники ко Дню защиты детей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ая акция «Мой двор, моя улица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н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 – шоу «Мотовторжение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июн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истический день, посвященный Дню молодежи: «Молодежь в походе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лодежного, волонтерского движения по пропаганде ЗОЖ и профилактике асоциальных явлени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, август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етских оздоровительных малозатратных лагерей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ое народное гуляние «Папоротник цветет», посвященный Дню Ивана Купала</w:t>
            </w:r>
          </w:p>
          <w:p>
            <w:pPr>
              <w:pStyle w:val="WWTableContents"/>
              <w:autoSpaceDE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народного творчества посвященный Дню России «На земле, что приняла в свои объятья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ревнования по шахматам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етской экологической фотографии «Объективный взгляд на природу - 2013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 – футбол «Кожаный мяч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у – программа для детей и подростков «Бабка Ёжка – на модную обложку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 программа посвященная Дню Знаний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олодежный форум «Ковровский коллайдер 2013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ини – футбол «Кожаный Мяч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сентября 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окт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в защиту старости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любим Вас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сент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фестиваль музыки и ремесел «Планета друзей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кт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жилых людей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 молоды сердцем и душой»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семейный праздник «Ты, я, он, она, вмести – целая страна!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окт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октябр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праздник «День воздушных шариков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уговое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эллоуин.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ноя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по бадминтону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ноябр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русского устного и прикладного народного творчества «Доброму – добрая память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ый в рамках проекта Луговского КСК «пояса обережные – помыслы сердешные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ой КСК, МАУ «Культура»</w:t>
            </w:r>
            <w:r>
              <w:rPr>
                <w:rFonts w:cs="Times New Roman" w:ascii="Times New Roman" w:hAnsi="Times New Roman"/>
                <w:sz w:val="22"/>
              </w:rPr>
              <w:t xml:space="preserve">, все учреждения культу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 ноябр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е по армспорту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о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ноябр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седания Координационного Совета по культуре при Министерстве культуры РФ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 куль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ноября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Совет директором сельских учреждений культуры Калининградской област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К «Областной Дом народного творчеств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лодежная акция, посвященная Всемирному Дню борьбы со СПИДом «Звонок (Позвони себе сам)» в рамках программы « Сельский автобус здоровья»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, учреждения культуры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ельские спортивные игры для молодежи  Ковровского сельского поселения, посвященных Всемирному Дню борьбы со СПИ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асоциальных явлений в молодежной среде и социализация проблемной молодеж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месячника к Дню Инвалид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Росси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концерт, посвященный открытию зрительного зала и всего дома культуры после капитального ремонт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уговое 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, МАУ «Культур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овогодним мероприятиям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</w:t>
            </w:r>
          </w:p>
          <w:p>
            <w:pPr>
              <w:pStyle w:val="WWTableContents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.</w:t>
            </w:r>
          </w:p>
        </w:tc>
      </w:tr>
    </w:tbl>
    <w:p>
      <w:pPr>
        <w:pStyle w:val="TableContents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Contents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С каждым годом, количество молодых людей, принимающих участие в этих мероприятиях увеличивается. </w:t>
      </w:r>
    </w:p>
    <w:p>
      <w:pPr>
        <w:pStyle w:val="TableContents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атически занимающихся физической культурой и спортом на территории МАУ «Культура» МО «Ковровское сельское поселение» составляет 659 человек. Из чего следует, что 8,3 % занимаются физической культурой и спортом от общей численности жителей муниципального образования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тате МАУ «Культура» МО «Ковровское сельское поселение» имеется 2 работника физической культуры и спорта, которые являются спортивным инструктором и тренером – преподавателем, количество спортивных учреждений всего 1, из них плоскостных сооружений 1 и спортивных залов 1. За отчетный период на проведение спортивных мероприятий было израсходовано 300 тыс.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етний период работало 6 детских оздоровительных малозатратных лагерей при 5 ДК и Моховской библиотеке, которые посетило 131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библиотечного обслуживания. </w:t>
        <w:tab/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 же, в МАУ «Культура» МО «Ковровское сельское поселение» входят, как было ранее указано, 5 библиотек, где работают 5 заведующих библиотеками, в которых за 2013 год зарегистрировалось 2502 пользователя, из них 736 дети до 14 лет включительно и 491 человек молодежи от 15 до 24 лет. Число посещений библиотек составило 22075 читателей и книговыдача составляет 47726 экземпляров печатных изданий. Все библиотеки на территории Ковровского сельского поселения оснащены выходом в сети Интернет, способствующие качественному информационному обеспечению пользователей, а так же модернизации библиотечных процессов. В своей работе библиотеки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овского сельского поселения обслуживают читателей с ограниченными возможностями движения, на дому с помощью книгоношей. В библиотеках были выделены группы читателей: дети, молодёжь, которые обслуживаются на основе всестороннего учета и изучения их интересов. С этой целью в библиотеках работают различные клубы по интересам, кружки, как для детей, так и для взрослых, для обслуживания читателей используется внутрисистемный книгообмен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№ 2 Соотношение показателей работы библиотек по итогам 2012-2013 года</w:t>
      </w:r>
    </w:p>
    <w:tbl>
      <w:tblPr>
        <w:tblW w:w="14503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275"/>
        <w:gridCol w:w="1530"/>
        <w:gridCol w:w="2250"/>
        <w:gridCol w:w="1980"/>
        <w:gridCol w:w="2130"/>
        <w:gridCol w:w="2820"/>
        <w:gridCol w:w="182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итателе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и до 14 ле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лодежь от 14 - 25 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посещени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посещений массовых мероприят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говыдача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и до 14 ле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9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7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показателей работы библиотек по итогам 2012-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80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8.45pt;height:324pt" filled="f" o:ole="">
            <v:imagedata r:id="rId7" o:title=""/>
          </v:shape>
          <o:OLEObject Type="Embed" ProgID="Excel.Sheet.12" ShapeID="ole_rId6" DrawAspect="Content" ObjectID="_272664945" r:id="rId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казателям в 2013 год библиотечная деятельность снизилась по отношению с 2012 годом это связано с тем, что в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ховской и Романовской библиотеки  проводились ремонтные рабо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год библиотеки работали по запланированным направлениям, задам и содержанию работы поставленными на 2013 год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ли пользователям свободный доступ к информа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ть массовые формы и методы работы с читателям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нсивно использовать фонды, обеспечивая их сохранность и раскрытие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Интенсивно привлекали внимание общественности к достижениям и проблемам библиотек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Взаимодействовать с другими учреждениями культуры, школой, детскими сад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иблиотеки поселения работают по основным направлениям деятельности библиотек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ко — патриотическая деятельность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еведческая деятельность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ое просвещение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оровый образ жизни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равственно — эстетическое воспитание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художественной литературой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ориентац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тека в помощь семь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их направлениях было проведено за 2013 год 718 различных мероприятий, которые посетили 2441 читателей. Оформляются книжные выставки, информационные стенды. Активно выполняется справочная работа по запросам читателей и за отчетный период было выполнено 387 справок.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2013 году в библиотеки поселения поступило 442 экземпляра печатных изданий, выбыло - 333 печатных изданий, на начало 2014 года книжный фонд библиотек поселения составляет 24968 экземпляров печатных изданий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ментарии: </w:t>
      </w:r>
      <w:r>
        <w:rPr>
          <w:rFonts w:cs="Times New Roman" w:ascii="Times New Roman" w:hAnsi="Times New Roman"/>
          <w:sz w:val="26"/>
          <w:szCs w:val="26"/>
        </w:rPr>
        <w:t xml:space="preserve">По итогам  за 2013 год показатели работы библиотек не значительно увеличились, в 2014 году планируется увеличение показателей, зарегистрированных пользователей, посещения, в связи с улучшением информационно – технической базы библиотек и налаживанием библиотечных и межбиблиотечных процессов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жный фонд незначительно пополняется, в основном из КОУНБ, а так же за счет периодических печатных изданий, получаемых по подписке. Библиотеки  поселения требуют комплектование фондов печатными изданиями для должного удовлетворения читательских интересов, так как часть литературы в библиотеках устарела по содержанию, большая часть печатных изданий подлежат  списанию по ветхости и замене их на новые экземпляры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ь отчетный период МАУ «Культура» контролировала выполнение плана мероприятий, оказывала методическую помощь при подготовке и проведении мероприятий в учреждениях культуры и библиотек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и учреждениям культуры многое удалось сделать, проводя целенаправленную работу по привлечению средств  из различных источников, принимая участие в федеральных, региональных и муниципальных программах, активно привлекая для решения местных проблем депутатов областной Думы и Зеленоградского района, а также спонсорские средств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участию депутатов Областной Думы за два года удалось отремонтировать дома культуры, библиотеки и благоустроить прилегающую к ним территорию, на эти цели израсходовано около 5 млн.руб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образился культурно-досуговый центр в Коврово, отметивший в 2013 году 30-летний юбилей. По региональной целевой программе развития культуры из областного бюджета на его реконструкцию выделено 3 млн. руб., такая же сумма выделена из бюджета поселения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ущественную часть денежных средств удалось сэкономить, администрация по согласованию с министром культуры приобрела на оставшиеся  денежные средства одежду сцены и новые кресла для зрительного зал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овский КДЦ (сделан ремонт на сумму 2 907 242,97(софинансирование), произведены электромонтажные работы в зрительном зале на сумму 532 774,43 (софинансирование) производится поставка и установка кресел и одежда сцены на сумму 1 951 898,71), приобретена мебель, приобретена мебель в кабинеты специалистов, приобретены зеркальные полотна, отремонтировано фой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Ковровская библиотека получила статус модельной и теперь не уступает лучшим библиотекам областного центр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днократно она являлась призером областного конкурса «Обновление», в 2012 году в числе лучших библиотек региона Правительством Калининградской области было выделено 300 тыс. руб. на укрепление ее материально-технической базы. Во всех библиотеках поселения установлены современные компьютеры и необходимое программное обеспечение, подключен интернет. приобретена мебель, оргтехника по программе «Модернизация сельских библиотек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ховская библиотека произведен капитальный ремонт внутренних зданий; установлен оконный блок в фойе-финансирование муниципалитета, приобретена оргтехник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мановском ДК произведен  капитальный ремонт здания, помещений, благоустраивается прилегающая  территории Д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омановской библиотеки произведен ремонт помещений. Приобретена оргтехника,  </w:t>
      </w:r>
      <w:r>
        <w:rPr>
          <w:rFonts w:cs="Times New Roman" w:ascii="Times New Roman" w:hAnsi="Times New Roman"/>
          <w:bCs/>
          <w:sz w:val="26"/>
          <w:szCs w:val="26"/>
        </w:rPr>
        <w:t>Ежегодно производится подписка периодических издан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льниковском ДК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изведен демонтаж и монтаж дымохода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  ремонт полов, сцены в зрительном зал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ромском ДК; произведен  ремонт полов, сцены в зрительном зал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бретена оргтехника, и </w:t>
      </w:r>
      <w:r>
        <w:rPr>
          <w:rFonts w:cs="Times New Roman" w:ascii="Times New Roman" w:hAnsi="Times New Roman"/>
          <w:bCs/>
          <w:sz w:val="26"/>
          <w:szCs w:val="26"/>
        </w:rPr>
        <w:t>ежегодно производится подписка периодических из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овской КСК произведен ремонт фойе и кабинета заведующей, приобретена офисная мебель в кабинет заведующей, демонтаж и монтаж дымох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говская библиотека приобретена мебель в детский читальный зал, приобретена оргтехни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</w:rPr>
        <w:t>ежегодно производится подписка периодических изд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АУ «Культура»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А. Попова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textAlignment w:val="baseline"/>
    </w:pPr>
    <w:rPr>
      <w:rFonts w:ascii="Times New Roman" w:hAnsi="Times New Roman" w:eastAsia="Arial" w:cs="Times New Roman"/>
      <w:color w:val="000000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0:00Z</dcterms:created>
  <dc:creator>Виктория</dc:creator>
  <dc:description/>
  <dc:language>en-US</dc:language>
  <cp:lastModifiedBy>SysAdmin</cp:lastModifiedBy>
  <dcterms:modified xsi:type="dcterms:W3CDTF">2013-12-30T09:40:00Z</dcterms:modified>
  <cp:revision>2</cp:revision>
  <dc:subject/>
  <dc:title/>
</cp:coreProperties>
</file>