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«Культу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Попова Б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межведом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й профилактической операции «Подрост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У «Культура» МО «Ковр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ериод с 15 мая по 01 октября 2014</w:t>
      </w:r>
      <w:r>
        <w:rPr/>
        <w:t xml:space="preserve"> года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665"/>
        <w:gridCol w:w="179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комитета по подготовке и проведению профилактической операции «Подросток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местам концентрации несовершеннолетних с целью выявления подростковых группировок антиобщественной направленности, их лидеров, взрослых лиц, вовлекающих несовершеннолетних в совершение преступлен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ченко Н.В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анк данных о детях, склонных к совершению правонарушен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ченко Н.В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фактов групповых правонарушений и преступлений несовершеннолетними, направлять представления, протоколы в КДН и ЗП для принятия к ним мер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учет и обмен информацией и несовершеннолетних, употребляющих психоактивные вещества, спиртные напитк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ченко Н.В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 мероприятий, направленных на повышение воспитательного воздействия семьи, возрождение нравственно — этических норм и традиций семейного уклад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ченко Н.В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необходимых условий для социально полезной, творчески и интеллектуально развивающей досуговой занятости несовершеннолетних. Особое внимание обратить на детей «группы риска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ченко Н.В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я руководителей учреждений культуры поселения о ходе профилактической операции «Подросток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ов по профилактике распространения наркомании, токсикомании и пьянства среди несовершеннолетних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ченко Н.В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В.В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несовершеннолетних через работу малозатратных лагерей с дневным пребыванием детей при учреждениях культуры поселени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учреждениями культу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ведение профилактических бесед с несовершеннолетними о вреде табакокурения, наркомании, алкоголизм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 учреждений культуры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учреждениями культу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 — массовых мероприятий в учреждениях культуры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 учреждений культуры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учреждениями культу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поселенческих мероприятий и акций, направленных на пропаганду здорового образа жизн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 учреждений культуры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учреждениями культу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— массовых и физкультурно — оздоровительных мероприятий на территории  Ковровского сельского поселения с детьми и подросткам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 учреждений культуры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учреждениями культу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и задействовать в массовых, спортивно — оздоровительных  и других мероприятиях детей и подростков из малообеспеченных, неблагополучных семей, несовершеннолетних из «групп риска» и находящихся в социально опасном положени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учреждениями культу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местам массового отдыха подростков и молодежи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иченко Н.В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филактической операции «Подросток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информацию об итогах проведения межведомственной комплексной профилактической операции «Подросток» в комиссию по делам несовершеннолетних и защите их прав при администрации МО «Зеленоградский район»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Б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«Культура»                                                                           Н.В. Ганни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5:00Z</dcterms:created>
  <dc:creator/>
  <dc:description/>
  <cp:keywords/>
  <dc:language>en-US</dc:language>
  <cp:lastModifiedBy>SysAdmin</cp:lastModifiedBy>
  <cp:lastPrinted>2014-06-18T16:16:00Z</cp:lastPrinted>
  <dcterms:modified xsi:type="dcterms:W3CDTF">2014-06-19T06:37:00Z</dcterms:modified>
  <cp:revision>5</cp:revision>
  <dc:subject/>
  <dc:title/>
</cp:coreProperties>
</file>