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АУ «Культур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Ковр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Б.А. Поп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 </w:t>
        <w:br/>
        <w:t>мероприятий посвященных Дню Мате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АУ «Культура» МО «Ковровское сельское поселение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69"/>
        <w:gridCol w:w="1417"/>
        <w:gridCol w:w="2239"/>
        <w:gridCol w:w="2439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проведен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художественной самодеятельности, посвящённый Дню матер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2014 12-00 часов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ий КДЦ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ова Е.П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маме — в рисунке», устный журн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1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уговская библиотек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тракова А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МАМА!», беседа ( ко Дню матери Росс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 1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ая библиотек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енко Л.А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ая прекрасная из женщин», обзор темы, посвященный Дню матер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 16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ровская библиотек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ина Е.Л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матери-праздник любви и благодарности», концертно-развлекательная програм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11.2014 18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уром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ретьякова С.Е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«Цветы для мамы», Танцевальная програм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.2014 22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л Луговского КС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на В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О.С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оя мама лучшая на свете!», День матери России. Конкурс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.2014 17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даускайте О.И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Мама – милая мама», праздничный конце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4 13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флот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еенко И.Н.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красен мир любовью материнской!» - концерт, посвященный Дню матери Росс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 11.2014 16-00 часов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ский ДК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юкан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чанюк Л.С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ла: системный администратор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Лёвина В.В. 4-85-4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kern w:val="2"/>
      <w:sz w:val="28"/>
      <w:szCs w:val="28"/>
      <w:lang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8"/>
      <w:szCs w:val="22"/>
      <w:lang w:val="en-US" w:bidi="en-US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basedOn w:val="Normal"/>
    <w:qFormat/>
    <w:pPr>
      <w:widowControl/>
      <w:tabs>
        <w:tab w:val="left" w:pos="708" w:leader="none"/>
      </w:tabs>
      <w:spacing w:lineRule="atLeast" w:line="100"/>
    </w:pPr>
    <w:rPr>
      <w:rFonts w:ascii="Times New Roman" w:hAnsi="Times New Roman" w:eastAsia="Lucida Sans Unicode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0:00Z</dcterms:created>
  <dc:creator>Пользователь</dc:creator>
  <dc:description/>
  <cp:keywords/>
  <dc:language>en-US</dc:language>
  <cp:lastModifiedBy>SysAdmin</cp:lastModifiedBy>
  <cp:lastPrinted>2014-09-15T15:04:00Z</cp:lastPrinted>
  <dcterms:modified xsi:type="dcterms:W3CDTF">2014-10-17T07:51:00Z</dcterms:modified>
  <cp:revision>173</cp:revision>
  <dc:subject/>
  <dc:title/>
</cp:coreProperties>
</file>