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Б.А. Поп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лан </w:t>
        <w:br/>
        <w:t>проведения митингов, посвященных Дню памяти и скор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АУ «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 «Ковр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июнь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169"/>
        <w:gridCol w:w="1417"/>
        <w:gridCol w:w="2239"/>
        <w:gridCol w:w="216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тот черный день – кровавый…», мини – митинг. День памяти и скорби – день начало В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4 10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ориал пос. Романово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мер Н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хта памяти и скорб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4 15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ориал пос. Рощино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ова Е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ёвина Е.Л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тобы помнили...», информационный бюллетень, посвящённый Дню Памяти и Скорб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Луговского КСК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ва Е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ва К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cs="Times New Roman"/>
              </w:rPr>
              <w:t>«Поклонимся Великим тем годам!», митинг, посвященный. Дню памяти и скорб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6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авших воинов пос. Муромск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/>
              </w:rPr>
              <w:t>Слободник Р.Я. Матерова Л.К. Горчанюк Л.С.</w:t>
            </w:r>
          </w:p>
          <w:p>
            <w:pPr>
              <w:pStyle w:val="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еенко И.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Лёвина В.В. 4-85-4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0:00Z</dcterms:created>
  <dc:creator>Пользователь</dc:creator>
  <dc:description/>
  <cp:keywords/>
  <dc:language>en-US</dc:language>
  <cp:lastModifiedBy>SysAdmin</cp:lastModifiedBy>
  <cp:lastPrinted>2014-04-04T15:08:00Z</cp:lastPrinted>
  <dcterms:modified xsi:type="dcterms:W3CDTF">2014-05-16T08:52:00Z</dcterms:modified>
  <cp:revision>82</cp:revision>
  <dc:subject/>
  <dc:title/>
</cp:coreProperties>
</file>