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АУ «Культура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Ковровское сельское поселение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Б.А. Поп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лан </w:t>
        <w:br/>
        <w:t>основных мероприятий МАУ «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 «Ковр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август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318"/>
        <w:gridCol w:w="851"/>
        <w:gridCol w:w="1417"/>
        <w:gridCol w:w="284"/>
        <w:gridCol w:w="1955"/>
        <w:gridCol w:w="313"/>
        <w:gridCol w:w="2126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проведения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ы-ловкие и быстрые», легкоатлетическая эстафе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8.2015 16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«Мой друг велосипед», спортивный праздник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.08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ос</w:t>
            </w:r>
            <w:r>
              <w:rPr>
                <w:sz w:val="24"/>
                <w:szCs w:val="24"/>
              </w:rPr>
              <w:t>. Коврово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Д. 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Учимся жить в многоликом мире», молодежный круглый сто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5 17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мер Н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Я самый быстрый», день физкультурника, эстафета на трехколесных велосипед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5 11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. Романово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мер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Е.Е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szCs w:val="24"/>
                <w:lang w:val="ru-RU"/>
              </w:rPr>
            </w:pPr>
            <w:r>
              <w:rPr>
                <w:rFonts w:cs="Arial"/>
                <w:color w:val="000000"/>
                <w:szCs w:val="18"/>
                <w:shd w:fill="FFFFFF" w:val="clear"/>
                <w:lang w:val="ru-RU"/>
              </w:rPr>
              <w:t xml:space="preserve">«Пути решения конфликтных ситуаций», </w:t>
            </w:r>
            <w:r>
              <w:rPr>
                <w:szCs w:val="24"/>
                <w:lang w:val="ru-RU"/>
              </w:rPr>
              <w:t>доверительная беседа с подростк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8.2015 16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ром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ретьякова С.Е. Матерова Л.К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Все краски творчества против наркотик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8.2015 14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«Яблочко наливное» - акция, яблочный спа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.08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уркина З. А.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Д. 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блочный спас», познавательная экскурсия в са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2015 16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. Краснофлотское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Яблочный Спас в гостях у Луговской усадьбы», экологический праздник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2015 16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szCs w:val="24"/>
                <w:lang w:val="ru-RU"/>
              </w:rPr>
            </w:pPr>
            <w:r>
              <w:rPr>
                <w:rFonts w:cs="Arial"/>
                <w:color w:val="000000"/>
                <w:szCs w:val="18"/>
                <w:shd w:fill="FFFFFF" w:val="clear"/>
                <w:lang w:val="ru-RU"/>
              </w:rPr>
              <w:t xml:space="preserve">«Веселые снайперы», </w:t>
            </w:r>
            <w:r>
              <w:rPr>
                <w:szCs w:val="24"/>
                <w:lang w:val="ru-RU"/>
              </w:rPr>
              <w:t>спортивно-игровая программа для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 CYR"/>
                <w:color w:val="000000"/>
                <w:szCs w:val="26"/>
                <w:lang w:val="ru-RU"/>
              </w:rPr>
            </w:pPr>
            <w:r>
              <w:rPr>
                <w:rFonts w:cs="Times New Roman CYR"/>
                <w:color w:val="000000"/>
                <w:szCs w:val="26"/>
                <w:lang w:val="ru-RU"/>
              </w:rPr>
              <w:t>19.08.2015 16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ом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ободник Р.Я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Государственного флага России, познавательно-игровая програм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8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ркина З. 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День Государственного флага!»,  познавательная игровая программа для детей и подростк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8.2015 12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ьниковский 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чанюк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юкан С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Под знаменем Могущества и Единства», конкурсная программа для детей и подростков, посвящённая Дню Флага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5 15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оссии славный триколор, еще никем не был склонен», познавательно-игровая программ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5 15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помер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Е.Е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«История Российской символики. Флаг РФ», </w:t>
            </w:r>
            <w:r>
              <w:rPr>
                <w:szCs w:val="24"/>
                <w:lang w:val="ru-RU"/>
              </w:rPr>
              <w:t xml:space="preserve">устный журна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2.08.2015 16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ром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ретьякова С.Е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День Государственного флага России», познавательно-игровая программ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5 18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35лет со дня рождения А.С. Грина. Просмотр и обсуждение кинофильма «Алые парус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8.2015 12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мер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Е.Е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«До свидания лето», детская игровая програм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08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уркина З. А.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Д. 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Мои года — мое богатство», поздравление долгожителей Ковровского сельского поселения, посвященная дню долголе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08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уркина З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Д. 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 Вот и лето прошло», детский празд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15 17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– гражданин России!», деловая иг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15 17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программа «Вечер разноликого хип-хопа» с шоу-блоком «Игра цвета на закате лет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15 19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Б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>
                <w:lang w:val="ru-RU"/>
              </w:rPr>
              <w:t xml:space="preserve">«До свидания, лето!», </w:t>
            </w:r>
            <w:r>
              <w:rPr>
                <w:szCs w:val="24"/>
                <w:lang w:val="ru-RU"/>
              </w:rPr>
              <w:t xml:space="preserve">театрализованная программ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8.2015 15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 CYR"/>
                <w:color w:val="000000"/>
                <w:szCs w:val="26"/>
                <w:lang w:val="ru-RU"/>
              </w:rPr>
            </w:pPr>
            <w:r>
              <w:rPr>
                <w:rFonts w:cs="Times New Roman CYR"/>
                <w:color w:val="000000"/>
                <w:szCs w:val="26"/>
                <w:lang w:val="ru-RU"/>
              </w:rPr>
              <w:t>Муром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 CYR"/>
                <w:color w:val="000000"/>
                <w:szCs w:val="26"/>
                <w:lang w:val="ru-RU"/>
              </w:rPr>
            </w:pPr>
            <w:r>
              <w:rPr>
                <w:rFonts w:cs="Times New Roman CYR"/>
                <w:color w:val="000000"/>
                <w:szCs w:val="26"/>
                <w:lang w:val="ru-RU"/>
              </w:rPr>
              <w:t>Третьякова С.Е.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скотеки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тека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08, 15,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густа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20:00 до 22: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08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а 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2:00 до 01:00 часов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тека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 августа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9:00 до 2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 08, 15, 22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густа 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2:00 до 01:00 часов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тека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, 22 августа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1-00 до 00-00 часов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льниковский 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рчанюк Л.С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тека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августа 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8:00 до 21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, 15 августа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22:00 до 00:0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омский 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ник Р.Я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тека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, 08, 15, 22, 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а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21-00 до 00-0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мановский 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мер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ла: системный администратор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Лёвина В.В. 4-85-46</w:t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kern w:val="2"/>
      <w:sz w:val="28"/>
      <w:szCs w:val="28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sz w:val="28"/>
      <w:szCs w:val="22"/>
      <w:lang w:val="en-US" w:bidi="en-US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basedOn w:val="Normal"/>
    <w:qFormat/>
    <w:pPr>
      <w:widowControl/>
      <w:tabs>
        <w:tab w:val="left" w:pos="708" w:leader="none"/>
      </w:tabs>
      <w:spacing w:lineRule="atLeast" w:line="100"/>
    </w:pPr>
    <w:rPr>
      <w:rFonts w:ascii="Times New Roman" w:hAnsi="Times New Roman" w:eastAsia="Lucida Sans Unicode" w:cs="Calibri"/>
      <w:sz w:val="24"/>
      <w:szCs w:val="3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Без интервала3"/>
    <w:basedOn w:val="Normal"/>
    <w:qFormat/>
    <w:pPr>
      <w:widowControl/>
      <w:tabs>
        <w:tab w:val="left" w:pos="708" w:leader="none"/>
      </w:tabs>
      <w:spacing w:lineRule="atLeast" w:line="100"/>
    </w:pPr>
    <w:rPr>
      <w:rFonts w:ascii="Times New Roman" w:hAnsi="Times New Roman" w:eastAsia="Times New Roman" w:cs="Times New Roman"/>
      <w:color w:val="00000A"/>
      <w:kern w:val="0"/>
      <w:sz w:val="28"/>
      <w:szCs w:val="3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0:00Z</dcterms:created>
  <dc:creator>Пользователь</dc:creator>
  <dc:description/>
  <cp:keywords/>
  <dc:language>en-US</dc:language>
  <cp:lastModifiedBy>SysAdmin</cp:lastModifiedBy>
  <cp:lastPrinted>2015-05-05T10:26:00Z</cp:lastPrinted>
  <dcterms:modified xsi:type="dcterms:W3CDTF">2015-07-10T08:34:00Z</dcterms:modified>
  <cp:revision>220</cp:revision>
  <dc:subject/>
  <dc:title/>
</cp:coreProperties>
</file>