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АУ «Культур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Ковр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Б.А. По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ан </w:t>
        <w:br/>
        <w:t>основных мероприятий МАУ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 «Ковр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декабрь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169"/>
        <w:gridCol w:w="1559"/>
        <w:gridCol w:w="2268"/>
        <w:gridCol w:w="2268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Будем жить!» Час откровенного разгов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4 15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ская библиот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Шагина И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евнование по мини- футболу среди детей детей ковровского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6.12.2014 10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пос. Ковро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анниченко Н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Я гражданин России», исторический 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 16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ая библиот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ёвина Е.Л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Белая ладья», соревнование по шахматам, среди жителей Ковровского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4 10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ий КД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анниченко Н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Подарок для Деда Мороза», новогодний мастер-класс по изготовлению елочных игруше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.12.20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6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Муромский Д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ретьякова С.Е. Слободник Р.Я.</w:t>
            </w:r>
            <w:r>
              <w:rPr>
                <w:rFonts w:eastAsia="Arial Unicode MS" w:cs="Mangal" w:ascii="Arial" w:hAnsi="Arial"/>
                <w:kern w:val="2"/>
                <w:sz w:val="24"/>
                <w:szCs w:val="28"/>
                <w:lang w:val="ru-RU" w:eastAsia="hi-I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Матерова Л.К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стер – класс по изготовлению новогодних игрушек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14 17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е шишки», предновогодняя встреча в День елочной гирля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4 12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ая библиот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Л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На приз Деда Мороза», спортивные состязания для малыш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4 13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 Луговского КС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ьшина Н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овогодняя история» игровая программа для детей начальной школы г. Пионерск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4 12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ова Е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яя сказка», Новогодний утренник для детей Зеленоградской шко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ова Е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Снегурки зимняя родня», путешествие – игра по сказк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4 14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ая библиоте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Л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Исполнение мечты», Новогодний огонё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14 20-00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мер Н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даускайте О.И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Завихрился хоровод», зимние веселые старты для детей и подростков на приз Деда Мороз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4 12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зал Луговского КС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ьшин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аздник Ёлки у книжной полки», праздничная программ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4 15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ая библиоте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тракова А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вожая год вчерашний», Новогодний огонек - представл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4 18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ский 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чанюк Л.С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овогодний карнавал», Новогодний огоне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4 19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ова Е.П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овогодний карнавал», Новогодний вечер-огоне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2.20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20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уромский 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тьякова С.Е. Воронина В.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яя сказка», театрализованное представление для детей Выезд в пос. Мохов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4 13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бодник Р.Я. Матерова Л.К. Шагина И.П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ечеринка от снежинки» - развлекательная диско – программа для детей и подростков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4 17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ский 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чанюк Л.С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 Здравствуй Новый год», новогоднее представление для взрослых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 - 01.01.2015 01.00 – 05.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Новый Год шагает по стране», праздничная танцевальная программ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 -01.01.2015 01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л Луговского КС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«Новогодний круиз- 2015», Новогодняя развлекательная диско-программ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31.12.2014 -01.01.2015 01.00 -5.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уромский 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тьякова С.Е.</w:t>
            </w:r>
            <w:r>
              <w:rPr>
                <w:rFonts w:eastAsia="Arial Unicode MS" w:cs="Mangal" w:ascii="Arial" w:hAnsi="Arial"/>
                <w:sz w:val="24"/>
                <w:szCs w:val="28"/>
                <w:lang w:eastAsia="hi-IN" w:bidi="hi-IN"/>
              </w:rPr>
              <w:t xml:space="preserve"> </w:t>
            </w:r>
            <w:r>
              <w:rPr>
                <w:sz w:val="24"/>
                <w:szCs w:val="28"/>
              </w:rPr>
              <w:t>Матерова Л.К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Снегурочка приглашает...», Новогодний бал-маскара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 -01.01.2015 01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помер Н.В. Лаздаускайте О.И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елица», Новогодняя дискоте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 -01.01.2015 01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ский 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чанюк Л.С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 новый, Новый год!», молодежная дискоте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 -01.01.2015 02.00- 6-00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ова Е.П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ла: системный администратор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ёвина В.В. 4-85-46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8"/>
      <w:szCs w:val="22"/>
      <w:lang w:val="en-US" w:bidi="en-US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Lucida Sans Unicode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0:00Z</dcterms:created>
  <dc:creator>Пользователь</dc:creator>
  <dc:description/>
  <cp:keywords/>
  <dc:language>en-US</dc:language>
  <cp:lastModifiedBy>SysAdmin</cp:lastModifiedBy>
  <cp:lastPrinted>2014-11-25T09:31:00Z</cp:lastPrinted>
  <dcterms:modified xsi:type="dcterms:W3CDTF">2014-11-25T07:31:00Z</dcterms:modified>
  <cp:revision>188</cp:revision>
  <dc:subject/>
  <dc:title/>
</cp:coreProperties>
</file>