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АУ «Культур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Ковр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Б.А. Поп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ан </w:t>
        <w:br/>
        <w:t>основных мероприятий МАУ «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 «Ковр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июнь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169"/>
        <w:gridCol w:w="1417"/>
        <w:gridCol w:w="2239"/>
        <w:gridCol w:w="216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проведени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збука прав ребенка», юридический обз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4 10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ская библиотек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енко Л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ние задоринки», праздничная программа, посвященная Дню защиты дет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овский КДЦ совместно с Ковровской библиотеко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ова Е.П. Левина Е.Л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стреча друзей», праздничная программа, посвящённая Дню Защиты Дете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Луговского КС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В.В. Салова Е.А. Лебедев О.С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тству солнце подарите!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литературно- музыкальный час к Дню защиты дет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овская Библиотек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на И.П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ши дети за мир на планете!» Международный день защиты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ский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омер Н.В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ра! У нас каникулы», спортивный праздник для детей посвященный Дню защиты дет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4 13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 Луговского КС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ьшина Н.П. Салова Е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ип и Дейл спешат на помощь», конкурсно-развлекательная программа, посвященная Дню защиты дете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6.2014 13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мский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бодник Р.Я.</w:t>
            </w:r>
          </w:p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рова Л.К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и – цветы жизни!», театрализованная игровая програм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6.2014 14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ский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чанюк Л.С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юкан С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тешествие в страну сказок», Игровая программа, посвященная Дню защиты дет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6.2014 15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флотский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нягиня встречает книгочеев», познавательная программа, посвящённая Дню защиты Дете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4 15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ская библиотек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ва К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нь русского языка» - викторина - диспут для подростков и дете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овский КДЦ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ова Е.П. Чуркина З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rFonts w:cs="Times New Roman"/>
              </w:rPr>
            </w:pPr>
            <w:r>
              <w:rPr>
                <w:rFonts w:cs="Times New Roman"/>
              </w:rPr>
              <w:t>«Кожаный мяч»,</w:t>
            </w:r>
            <w:r>
              <w:rPr>
                <w:rFonts w:eastAsia="Andale Sans UI;Arial Unicode MS" w:cs="Times New Roman"/>
              </w:rPr>
              <w:t xml:space="preserve"> </w:t>
            </w:r>
            <w:r>
              <w:rPr>
                <w:rFonts w:cs="Times New Roman"/>
              </w:rPr>
              <w:t>соревнования по футболу среди детей 10-13 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дион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/>
              </w:rPr>
              <w:t>пос. Муромск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бодник Р.Я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rFonts w:cs="Times New Roman"/>
              </w:rPr>
            </w:pPr>
            <w:r>
              <w:rPr>
                <w:rFonts w:cs="Times New Roman"/>
              </w:rPr>
              <w:t>«Троица» - фольклорный празд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6.2014 15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ский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сотрудники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люблю тебя, Россия!», концерт ко Дню Рос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овский КДЦ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специалист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ла давно минувших дней», историческая викторина, посвященная Дню Росси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овская библиотек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ёвина Е.Л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веру и Оте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!», литературный час, посвященный Дню Рос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овская Библиотек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на И.П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 гордостью о России!», виктор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ская библиотек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енко Л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елые пятна истории», диспут, посвящённый Дню Независимости Росси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4 13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Луговского КС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ва Е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ва К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ая программа, посвященная Дню Рос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4 15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ский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чанюк Л.С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я Родина-Россия», бесе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4 15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мская библиотек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ова Л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ок России отчий дом!», Литературно – музыкальный вечер, посвященный Дню Независимости Рос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06.2014 17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ский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омер Н.В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rFonts w:cs="Times New Roman"/>
              </w:rPr>
            </w:pPr>
            <w:r>
              <w:rPr>
                <w:rFonts w:cs="Times New Roman"/>
              </w:rPr>
              <w:t>«О, Русь великая, как мне ты дорога!», концертная программа, посвященная . Дню Рос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6.2014 17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мский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бодник Р.Я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rFonts w:cs="Times New Roman"/>
              </w:rPr>
            </w:pPr>
            <w:r>
              <w:rPr>
                <w:rFonts w:cs="Times New Roman"/>
              </w:rPr>
              <w:t>«День России», тематический вечер посвященный Дню независимости Рос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6.2014 18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флотский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уша русская», танцевальная программа, посвящённая Дню Независимости Росси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4. 2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Луговского КС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В.В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голок России» - участие в Открытом фестивале самодеятельного творчества сельскохозяйственных предприяти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Партизанское Багратионовский район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чанюк Л.С. Стрюкан С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 по мини футболу среди детей Ковровского сельского поселения, посвященные Дню детского футбо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ьное поле пос. Муромск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иченко Н.В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тот черный день – кровавый…», мини – митинг. День памяти и скорби – день начало В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4 10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ориал пос. Романово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омер Н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енко Л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хта памяти и скорб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4 15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ориал пос. Рощино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ова Е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ёвина Е.Л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тобы помнили...», информационный бюллетень, посвящённый Дню Памяти и Скорб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4 13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Луговского КС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ва Е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ва К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cs="Times New Roman"/>
              </w:rPr>
              <w:t>«Поклонимся Великим тем годам!», митинг, посвященный. Дню памяти и скорб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6.2014 13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мориал Павших воинов пос. Муромск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/>
              </w:rPr>
              <w:t>Слободник Р.Я. Матерова Л.К. Горчанюк Л.С.</w:t>
            </w:r>
          </w:p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rFonts w:cs="Times New Roman"/>
              </w:rPr>
            </w:pPr>
            <w:r>
              <w:rPr>
                <w:rFonts w:cs="Times New Roman"/>
              </w:rPr>
              <w:t>«День молодежи», конкурсно - развлекательная програм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6.2014 20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мский Д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ободник Р.Я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огатырская сила-силушка», проведение военно - спортивной игры «Зарница», среди молодежи ковровского сельского поселения, посвященного Дню молодеж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14 11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Коврово лесопарковая зон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Б.А. Ганниченко Н.В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орогами родного края» - турпоход для молодёж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дня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режье Балтийского моря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ова Е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ов Н.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Д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лодо-не зелено», развлекательная программа, посвящённая Дню Молодёж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4 2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Луговского КС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ла: системный администратор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Лёвина В.В. 4-85-4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8"/>
      <w:szCs w:val="22"/>
      <w:lang w:val="en-US" w:bidi="en-US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0:00Z</dcterms:created>
  <dc:creator>Пользователь</dc:creator>
  <dc:description/>
  <cp:keywords/>
  <dc:language>en-US</dc:language>
  <cp:lastModifiedBy>SysAdmin</cp:lastModifiedBy>
  <cp:lastPrinted>2014-04-04T15:08:00Z</cp:lastPrinted>
  <dcterms:modified xsi:type="dcterms:W3CDTF">2014-05-19T06:36:00Z</dcterms:modified>
  <cp:revision>81</cp:revision>
  <dc:subject/>
  <dc:title/>
</cp:coreProperties>
</file>