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Б.А. По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 </w:t>
        <w:br/>
        <w:t>основных мероприятий МАУ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 «Ковр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ноябрь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169"/>
        <w:gridCol w:w="1417"/>
        <w:gridCol w:w="2239"/>
        <w:gridCol w:w="243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тяни руку помощи нуждающимся!», помощь на дому инвалид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се дома культуры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анниченко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 царе Дадоне, сыне его Гвидоне и о здоровом образе жизни», театрализованная сказ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4 14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 Луговского КС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ракова А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Вместе мы - сила», спортивные состяз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4 15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зал Луговского КС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ьшина Н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Когда мы едины, мы непобедимы», литературно-музыкальный ч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4 16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 Луговского КС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О.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ракова А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ённый Дню народного единств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4 16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и единство!», познавательно-игровая программа для детей и подрост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1.2014 15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ьников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юкан С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Я, ты, он, она — вместе целая страна!», День народного единства. Вечер отдыха с развлекательной программ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4 18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омер Н.В. Лаздаускайте О.И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дины мы и сердцем и душой с Россией- матушкой родной »,</w:t>
            </w:r>
            <w:r>
              <w:rPr>
                <w:rFonts w:eastAsia="Times New Roman" w:cs="Times New Roman CYR" w:ascii="Calibri" w:hAnsi="Calibri"/>
                <w:kern w:val="0"/>
                <w:sz w:val="24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но –развлекательная программа, посвященная Дню Народного един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 CYR"/>
                <w:sz w:val="24"/>
                <w:szCs w:val="26"/>
              </w:rPr>
            </w:pPr>
            <w:r>
              <w:rPr>
                <w:rFonts w:cs="Times New Roman CYR"/>
                <w:sz w:val="24"/>
                <w:szCs w:val="26"/>
              </w:rPr>
              <w:t>04.11.2014 18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ретьякова С.Е. Матерова Л.К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стровок надежды», литературно - музыкальная композ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11.2014 15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ретьякова С.Е. Матерова Л.К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ражданский подвиг Минина и Пожарского» познавательно-игровая программа для детей и подрост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.11. 201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вровский КДЦ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оветникова Е.П. 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ёвина Е.Л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Я, ты, он, она — вместе дружная страна», познавательно — игровая программа, посвящённая всемирному Дню толерант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14 17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ова Е.П. Чуркина З.А. Советников Н.И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Ты лучшая на свете- МАМА»Концерт художественной самодеятельности, посвящённый Дню матер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4 12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маме — в рисунке», устный журн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уговская библиотек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ракова А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МАМА!», беседа ( ко Дню матери Росс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ая библиотек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ая прекрасная из женщин», обзор темы, посвященный Дню матер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 16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ая библиотек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Е.Л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матери-праздник любви и благодарности», концертно-развлекательная програм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1.2014 18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ретьякова С.Е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Цветы для мамы», Танцевальная програм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 2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л Луговского КС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О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Лейся песня», концертная программ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.11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щество инвалидов г. Зеленоградс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ретьякова С.Е. Слободник Р.Я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оя мама лучшая на свете!», праздничный концер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.2014 14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ова Е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Н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Мама – милая мама», праздничный конце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красен мир любовью материнской!» - концерт, посвященный Дню матери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 11.2014 16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ский Д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юкан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анюк Л.С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ёвина В.В. 4-85-4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Lucida Sans Unicode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0:00Z</dcterms:created>
  <dc:creator>Пользователь</dc:creator>
  <dc:description/>
  <cp:keywords/>
  <dc:language>en-US</dc:language>
  <cp:lastModifiedBy>SysAdmin</cp:lastModifiedBy>
  <cp:lastPrinted>2014-10-28T16:26:00Z</cp:lastPrinted>
  <dcterms:modified xsi:type="dcterms:W3CDTF">2014-10-28T14:26:00Z</dcterms:modified>
  <cp:revision>177</cp:revision>
  <dc:subject/>
  <dc:title/>
</cp:coreProperties>
</file>