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</w:rPr>
        <w:t>Директор МАУ «Культура»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«Ковровское сельское поселение»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Б.А. Попо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лан </w:t>
        <w:br/>
        <w:t>основных мероприятий МАУ «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О «Ковро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ноябрь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2318"/>
        <w:gridCol w:w="851"/>
        <w:gridCol w:w="1417"/>
        <w:gridCol w:w="284"/>
        <w:gridCol w:w="1955"/>
        <w:gridCol w:w="313"/>
        <w:gridCol w:w="2126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и время проведения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кция «Подарок своими руками», в рамках месячника, посвященного Всемирному Дню инвали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вровский КДЦ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оветникова Е.П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кция «Спешите делать добро!» в рамках месячника, посвященного Всемирному Дню инвали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с. Мельниково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трюкан С.А.</w:t>
            </w:r>
          </w:p>
          <w:p>
            <w:pPr>
              <w:pStyle w:val="Style23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Горчанюк Л.С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кция «Рука помощи» в рамках месячника, посвященного Всемирному Дню инвали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ом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тьякова С.Е. Слободник Р.Я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кция «Твори добро» в рамках месячника, посвященного Всемирному Дню инвали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омер Н.В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«Букет для мамы» - выставка рисунков, приурочена ко Дню матер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1.11.2015-29.11.2015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льников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трюкан С.А.</w:t>
            </w:r>
          </w:p>
          <w:p>
            <w:pPr>
              <w:pStyle w:val="Style23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Горчанюк Л.С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усь встречает гостей», устный фольклорный журнал для детей, посвящённый Дню Единств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2015 13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говской КС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ова Е.А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не это интересно», выставка работ прикладного творчества инвалидов в рамках месячника, посвященного Всемирному Дню инвали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1.2015 14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говской КС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ина В.В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кция «Игрушка в подарок», для детей-инвалидов, в рамках месячника, посвященного Всемирному Дню инвали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3.11.2015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вровский КДЦ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оветникова Е.П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«Когда мы едины, мы непобедимы», спортивно-игровая программа для детей и подростков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11.</w:t>
            </w:r>
            <w:r>
              <w:rPr>
                <w:rFonts w:cs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cs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вровский КДЦ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оветникова Е.П.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Чуркина З. А.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Попова Д. А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народного единства», праздничная програм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.2015 14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флот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еенко И.Н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Вместе - целая страна» - спортивно – развлекательная программа, приурочена ко Дню народного един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4.11.</w:t>
            </w:r>
            <w:r>
              <w:rPr>
                <w:rFonts w:cs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ельников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чанюк Л.С.</w:t>
            </w:r>
          </w:p>
          <w:p>
            <w:pPr>
              <w:pStyle w:val="Style23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Стрюкан С.А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гда мы едины, мы непобедимы», литературно-музыкальный час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вященный Дню Народного един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.2015 16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говской КС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ова Е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И.В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«С любовью к России моей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концертная программа, посвященная Дню Народного един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4.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15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0 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ом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ник Р.Я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У России много берегов», концертная программа, посвященная Дню Народного един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11.2015 17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манов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помер Н.В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кинхеды, бритоголовые — правда и ложь...», Международный день против фашизма, расизма, антисемитизма, молодёжный круглый сто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.2015 15:3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манов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помер Н.В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рогою добра», акция в рамках месячника, посвященного Всемирному Дню инвали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5 - 30.11.2015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. Краснофлотское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еенко И.Н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тяни руку», трудовой десант-помощь людям с ограниченными возможностями в рамках месячника, посвященного Всемирному Дню инвали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1.2015 15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. Луговское 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ина В.В. СаловаЕ.А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еной жизни», беседа в рамках месячника, посвященного Всемирному Дню инвали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5 14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флот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еенко И.Н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меняй сигаретку на конфетку», акция отказа от курения для молодёж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5 14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ы посёлка Луговское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ина В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ова Е.А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олотые строки», конкурс стихотвор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5 18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флот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еенко И.Н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тровок надежды», литературно-музыкальная программа в рамках месячника, посвященного Всемирному Дню инвали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2015 16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ом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ьякова С.Е. Слободник Р.Я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Толерантность — дорога к миру», Международный день толерантности, диспу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11.2015 15:3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манов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помер Н.В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лерантность или национальная идея», диспу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.2015 19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флот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еенко И.Н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сувениров ко Дню инвали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.2015 19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флот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еенко И.Н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«День Рождения Деда Мороза», познавательно-игровая программа для детей (пишем письма Деду Морозу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18.11.2015 </w:t>
            </w:r>
            <w:r>
              <w:rPr>
                <w:rFonts w:cs="Times New Roman"/>
                <w:sz w:val="24"/>
                <w:szCs w:val="24"/>
              </w:rPr>
              <w:t>17</w:t>
            </w:r>
            <w:r>
              <w:rPr>
                <w:rFonts w:cs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вровский КДЦ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оветникова Е.П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Меняю сигарету на конфету», единый день отказа от курения, акц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11.201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и дня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. Романово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селева Е.Е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онфетку за сигаретку», Международный день отка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кур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015 17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флот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еенко И.Н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Физкульт -Ура!»,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спортивно-игровая программа для школьнико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4"/>
              </w:rPr>
              <w:t>.2015 12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площадка пос. Муромское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ник Р.Я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а Е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Поменяй сигарету на конфету»,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акция, посвященная Всемирному Дню борьбы с курение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en-US"/>
              </w:rPr>
              <w:t>21.11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.2015 </w:t>
            </w:r>
            <w:r>
              <w:rPr>
                <w:rFonts w:cs="Times New Roman" w:ascii="Times New Roman" w:hAnsi="Times New Roman"/>
                <w:color w:val="00000A"/>
                <w:sz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ом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Третьякова С.Е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Мы выбираем жизнь»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, фотовыставка, посвященная Всемирному дню борьбы со СПИД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A"/>
                <w:sz w:val="24"/>
                <w:lang w:val="en-US"/>
              </w:rPr>
              <w:t>.11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.2015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.12</w:t>
            </w:r>
            <w:r>
              <w:rPr>
                <w:rFonts w:cs="Times New Roman" w:ascii="Times New Roman" w:hAnsi="Times New Roman"/>
                <w:sz w:val="24"/>
              </w:rPr>
              <w:t>.2015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ом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ник Р.Я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вятые руки матерей», концертная программа, посвященная Дню Матер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8.2015 17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манов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помер Н.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селёва Е.Е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Где просвещенье, там добро», беседа, ко Дню литературы в Росс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15 19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флот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еенко И.Н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«Мамочки милые, мир не возможен без вас», праздничный концерт, посвященный Дню Матер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11.</w:t>
            </w:r>
            <w:r>
              <w:rPr>
                <w:rFonts w:cs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cs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вровский КДЦ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оветникова Е.П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творческих работ людей с ограниченными возможностями «Пожелаем друг другу добр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15 - 05.12.2015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флот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еенко И.Н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мы нежные руки», праздничная програм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15 17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флот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еенко И.Н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Мамино сердце», литературно-музыкальный час, посвящённый Дню Матер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15 18:00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говской КС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ова Е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И.В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Мама, милая моя»,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концертная программа, посвященная Дню Матери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lang w:val="en-US"/>
              </w:rPr>
              <w:t>28.11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 ч</w:t>
            </w:r>
            <w:r>
              <w:rPr>
                <w:rFonts w:cs="Times New Roman" w:ascii="Times New Roman" w:hAnsi="Times New Roman"/>
                <w:sz w:val="24"/>
              </w:rPr>
              <w:t>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Муром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лободник Р.Я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«Пусть мама услышит!» - концертная программа, посвящённая Дню Матер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9.11.</w:t>
            </w:r>
            <w:r>
              <w:rPr>
                <w:rFonts w:cs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часов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ельниковский ДК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Горчанюк Л.С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«Братья наши меньшие», конкурс — выставка фотограф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11 — 30.11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вровский КДЦ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пова Д.А.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олкова А.А.</w:t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ск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отека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, 07, 14, 21,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я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0:00 до 22:0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, 07, 14, 21,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я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2:00 до 01:00 часов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флотский Д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еенко И.Н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отека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ноября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9:00 до 2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,14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я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2:00 до 01:00 часов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говской КС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ина В.В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отека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, 21, 28 ноября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8-00 до 23-00 часов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льниковский Д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орчанюк Л.С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отека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ноября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7:00 до 2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ноября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1:00 до 23:00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омский Д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ник Р.Я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отека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, 14, 21,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я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1-00 до 00-00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ский Д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омер Н.В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ставила: системный администратор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Лёвина В.В. 4-85-46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Символ нумерации"/>
    <w:qFormat/>
    <w:rPr/>
  </w:style>
  <w:style w:type="character" w:styleId="Style17">
    <w:name w:val="Выделение жирным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9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20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kern w:val="2"/>
      <w:sz w:val="28"/>
      <w:szCs w:val="28"/>
      <w:lang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sz w:val="28"/>
      <w:szCs w:val="22"/>
      <w:lang w:val="en-US" w:bidi="en-US" w:eastAsia="zh-CN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Без интервала2"/>
    <w:basedOn w:val="Normal"/>
    <w:qFormat/>
    <w:pPr>
      <w:widowControl/>
      <w:tabs>
        <w:tab w:val="left" w:pos="708" w:leader="none"/>
      </w:tabs>
      <w:spacing w:lineRule="atLeast" w:line="100"/>
    </w:pPr>
    <w:rPr>
      <w:rFonts w:ascii="Times New Roman" w:hAnsi="Times New Roman" w:eastAsia="Lucida Sans Unicode" w:cs="Calibri"/>
      <w:sz w:val="24"/>
      <w:szCs w:val="3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Без интервала3"/>
    <w:basedOn w:val="Normal"/>
    <w:qFormat/>
    <w:pPr>
      <w:widowControl/>
      <w:tabs>
        <w:tab w:val="left" w:pos="708" w:leader="none"/>
      </w:tabs>
      <w:spacing w:lineRule="atLeast" w:line="100"/>
    </w:pPr>
    <w:rPr>
      <w:rFonts w:ascii="Times New Roman" w:hAnsi="Times New Roman" w:eastAsia="Times New Roman" w:cs="Times New Roman"/>
      <w:color w:val="00000A"/>
      <w:kern w:val="0"/>
      <w:sz w:val="28"/>
      <w:szCs w:val="3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Без интервала4"/>
    <w:basedOn w:val="Normal"/>
    <w:qFormat/>
    <w:pPr>
      <w:widowControl/>
      <w:tabs>
        <w:tab w:val="left" w:pos="708" w:leader="none"/>
      </w:tabs>
      <w:spacing w:lineRule="atLeast" w:line="100"/>
    </w:pPr>
    <w:rPr>
      <w:rFonts w:ascii="Times New Roman" w:hAnsi="Times New Roman" w:eastAsia="Times New Roman" w:cs="Times New Roman"/>
      <w:color w:val="00000A"/>
      <w:kern w:val="0"/>
      <w:sz w:val="28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0:00Z</dcterms:created>
  <dc:creator>Пользователь</dc:creator>
  <dc:description/>
  <cp:keywords/>
  <dc:language>en-US</dc:language>
  <cp:lastModifiedBy>SysAdmin</cp:lastModifiedBy>
  <cp:lastPrinted>2015-10-15T09:12:00Z</cp:lastPrinted>
  <dcterms:modified xsi:type="dcterms:W3CDTF">2015-10-15T07:13:00Z</dcterms:modified>
  <cp:revision>270</cp:revision>
  <dc:subject/>
  <dc:title/>
</cp:coreProperties>
</file>